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Климовская СОШ№2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0"/>
        <w:gridCol w:w="6381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lineRule="atLeast" w:line="25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center" w:pos="1450" w:leader="none"/>
              </w:tabs>
              <w:spacing w:lineRule="atLeast" w:line="25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br/>
            </w:r>
            <w:r>
              <w:rPr>
                <w:i/>
                <w:iCs/>
                <w:sz w:val="20"/>
                <w:szCs w:val="20"/>
              </w:rPr>
              <w:t>пед.советом</w:t>
            </w:r>
          </w:p>
          <w:p>
            <w:pPr>
              <w:pStyle w:val="Normal"/>
              <w:spacing w:lineRule="atLeast" w:line="25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МБОУ Климовской  СОШ № 2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i/>
                <w:sz w:val="20"/>
                <w:szCs w:val="20"/>
              </w:rPr>
              <w:br/>
              <w:t>(протокол №1 от </w:t>
            </w:r>
            <w:r>
              <w:rPr>
                <w:i/>
                <w:iCs/>
                <w:sz w:val="20"/>
                <w:szCs w:val="20"/>
              </w:rPr>
              <w:t>24.08.2020</w:t>
            </w:r>
            <w:r>
              <w:rPr>
                <w:i/>
                <w:sz w:val="20"/>
                <w:szCs w:val="20"/>
              </w:rPr>
              <w:t> ) 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  <w:t xml:space="preserve">Директор </w:t>
            </w:r>
            <w:r>
              <w:rPr>
                <w:i/>
                <w:iCs/>
                <w:sz w:val="20"/>
                <w:szCs w:val="20"/>
              </w:rPr>
              <w:t>МБОУ Школа № 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 </w:t>
            </w:r>
            <w:r>
              <w:rPr>
                <w:i/>
                <w:iCs/>
                <w:sz w:val="20"/>
                <w:szCs w:val="20"/>
              </w:rPr>
              <w:t>Грачева Н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каз №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right"/>
              <w:rPr/>
            </w:pPr>
            <w:r>
              <w:rPr>
                <w:i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24.08.2020</w:t>
            </w:r>
            <w:r>
              <w:rPr>
                <w:i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</w:t>
      </w:r>
      <w:r>
        <w:rPr>
          <w:bCs/>
          <w:i/>
          <w:sz w:val="20"/>
          <w:szCs w:val="20"/>
        </w:rPr>
        <w:t>СОГЛАСОВАНО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чальник отдела образования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дминистрации Климовского района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мольская Т.В.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4.08.202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 РАЗВИТИЯ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ЮДЖЕТНОГО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ОБРАЗОВАТЕЛЬНОГО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ИМОВСКОЙ СРЕДНЕ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ОБЩЕОБРАЗОВАТЕЛЬНОЙ ШКОЛЫ №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20 – 202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Климовской средней общеобразовательной школы №2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 2020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МБОУ Климовской СОШ №2 на 2020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БОУ Климовской СОШ №2 на 2020-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аботке программы принимают участие все категории работников школы, а также учащиеся, их родители (законные представител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Наталья Андреевна, директор МБОУ Климовской СОШ №2, Сахарова Евгения Андреевна и</w:t>
            </w:r>
          </w:p>
          <w:p>
            <w:pPr>
              <w:pStyle w:val="Normal"/>
              <w:rPr/>
            </w:pPr>
            <w:r>
              <w:rPr/>
              <w:t>Москвичёва Виктория Сергеевна, заместители директора МБОУ Климовской СОШ №2по У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МБОУ Климовской СОШ №2</w:t>
            </w:r>
          </w:p>
        </w:tc>
      </w:tr>
      <w:tr>
        <w:trPr>
          <w:trHeight w:val="10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и методическая база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ый закон «Об образовании в Российской Федерации» от 29.12.2012 №273- ФЗ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пция долгосрочного социально-экономического развития РФ до 2020 года (в части образования), утверждённая распоряжением Правительства РФ от 17.11.2008 № 1662-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тегия инновационного развития Российской Федерации на период до 2020 года, утверждённая распоряжением Правительства Российской Федерации от 08.12.2011 № 2227-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пция общенациональной системы выявления и развития молодых талантов, утверждённая Президентом РФ 03.04.2012 № Пр-827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тегия развития информационного общества в Российской Федерации, утверждённая указом Президента РФ 07.02.2008 № Пр-212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пция развития математического образования в Российской Федерации, утверждённая распоряжением Правительства Российской Федерации от 24.12.2013 №2506-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пция развития дополнительного образования детей в РФ, утверждённая распоряжением Правительства РФ от 04.09.2014 № 1726-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ы государственной молодёжной политики до 2025 года, утверждённая распоряжением Правительства РФ от 29.11.2014 № 2403-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тегия развития воспитания в РФ на период до 2025 года, утверждённая распоряжением Правительства РФ от 29.05.2015 № 996-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пция профильного обучения на старшей ступени общего образования, утверждённая приказом Минобразования России от 18.07.2002 №2783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ый государственный образовательный стандарт, начального общего, основного общего образования, средне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в МБОУ Климовской СОШ №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согласование программы развития на педагогическом совете 24.08.2020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иод реализации 24.08.2020 по 24.08.2025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ервый этап реализации программы развития (2020-2021 года): разработка документов, направленных на методическое, кадровое и информационное обеспечение программы, организацию промежуточного и итогового мониторинга реализации программы. </w:t>
            </w:r>
          </w:p>
          <w:p>
            <w:pPr>
              <w:pStyle w:val="Normal"/>
              <w:ind w:left="360" w:hanging="0"/>
              <w:rPr/>
            </w:pPr>
            <w:r>
              <w:rPr/>
              <w:t>Второй этап реализации программы развития (2022-2023 г)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  <w:t>Третий этап реализации программы развития(2024-2025)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ведение итогов и постановка новых стратегических задач развития.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вышение конкурентных преимуществ школы,  как образовательной организации, ориентированной на создание условий для формирования успешной личности ученика.</w:t>
            </w:r>
          </w:p>
        </w:tc>
      </w:tr>
      <w:tr>
        <w:trPr>
          <w:trHeight w:val="3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формирование устойчивой мотивации учащихся к повышению своего уровня подготовки через урочную и внеурочную деятельность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витие сетевого взаимодейст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активизация системы общественно-гражданского управления школой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здание единого образовательного пространства «Школа-родители-общественность – предприятия и организации рп Климово»</w:t>
            </w:r>
          </w:p>
          <w:p>
            <w:pPr>
              <w:pStyle w:val="Normal"/>
              <w:ind w:left="360" w:hanging="0"/>
              <w:rPr/>
            </w:pPr>
            <w:r>
              <w:rPr/>
              <w:t>- мониторинг реализации  ФГОС в школ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вышение качества работы с одарёнными детьм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реализация программы здоровьесбережения учащихся;</w:t>
            </w:r>
          </w:p>
          <w:p>
            <w:pPr>
              <w:pStyle w:val="Normal"/>
              <w:ind w:left="360" w:hanging="0"/>
              <w:rPr/>
            </w:pPr>
            <w:r>
              <w:rPr/>
              <w:t>-организация работы летнего оздоровительного лагер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у учащихся сформированы представления о базовых национальных ценностях российского общества;</w:t>
            </w:r>
          </w:p>
          <w:p>
            <w:pPr>
              <w:pStyle w:val="Normal"/>
              <w:ind w:left="360" w:hanging="0"/>
              <w:rPr/>
            </w:pPr>
            <w:r>
              <w:rPr/>
              <w:t>- учащиеся активно включены в деятельность ученического самоуправления, ориентированную на общечеловеческие и национальные цен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истема воспитательной работы стала более прозрачной, логичной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аксимальное количество учащихся включено в систему дополнительного образов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вышено профессиональное мастерство классных руководителей, их мотивация к самообразованию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истема мониторинга эффективности воспитательного процесса позволяет своевременно выявлять и анализировать изменения, происходящие в воспитательном процесс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вышена педагогическая культура родителей, система работы способствует совершенствованию семейного воспитания, усилению роли семьи в воспитании детей</w:t>
            </w:r>
          </w:p>
        </w:tc>
      </w:tr>
      <w:tr>
        <w:trPr>
          <w:trHeight w:val="21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ве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Характеристика текущего состояния образования в школе: ресурсы и условия достижения результат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Концепция программы развит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Ключевые ориентиры программы развития: миссия, цели, задачи, этапы реализации и ожидаемые результат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Мониторинг реализации программы развития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правления реализацией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кущее управление программой осуществляется администрацией школы. Корректировки программы проводятся методическим и педагогическим советами школы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ниторинга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обсуждение хода реализации программы на совещаниях при директоре заседаниях педагогического совета, совета родителей (ежеквартально). Ответственный – директор (Грачёва Н.А.);</w:t>
            </w:r>
          </w:p>
          <w:p>
            <w:pPr>
              <w:pStyle w:val="Normal"/>
              <w:ind w:left="360" w:hanging="0"/>
              <w:rPr/>
            </w:pPr>
            <w:r>
              <w:rPr/>
              <w:t>- публикация на сайте школы отчётов о реализации программы (ежемесячно). Ответственный – учитель информатики (Коновалова Г.В.);</w:t>
            </w:r>
          </w:p>
          <w:p>
            <w:pPr>
              <w:pStyle w:val="Normal"/>
              <w:ind w:left="360" w:hanging="0"/>
              <w:rPr/>
            </w:pPr>
            <w:r>
              <w:rPr/>
              <w:t>- анкетирование родительской общественности (ежеквартально). Ответственный – заместитель директора по ВР (Шайдуко Л.Н.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отчёт администрации школы перед учредителем или его представителем (ежегодно). Ответственный – директор (Грачёва Н.А.) 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ализации программы разви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дровые ресурсы. На данный момент 48% педагогам школы присвоена первая квалификационная категория 40%- высшая. На момент завершения программы доля педагогов с первой квалификационной категорией должна составить 40%, с высшей-60%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териально-технические ресурс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культурология, физически-спортивное направление, конструирование и робототехни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3. Информационные ресурсы. На данный момент в школе отсутствует локальная сеть для выхода в Интернет. На момент реализации программы в школе должна быть налажена работа высокоскоростной локальной се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еализации программы развития школы:</w:t>
      </w:r>
    </w:p>
    <w:p>
      <w:pPr>
        <w:pStyle w:val="Normal"/>
        <w:numPr>
          <w:ilvl w:val="0"/>
          <w:numId w:val="10"/>
        </w:numPr>
        <w:rPr/>
      </w:pPr>
      <w:r>
        <w:rPr/>
        <w:t>Реализация в образовательной деятельности программ ФГОС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социально- экономической компетентности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Интеграция в учебном процессе образовательной программы, внеучебной и профориентационной дея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>Учебно-методическое и информационное обеспечение инновационного образовательного процесса.</w:t>
      </w:r>
    </w:p>
    <w:p>
      <w:pPr>
        <w:pStyle w:val="Normal"/>
        <w:numPr>
          <w:ilvl w:val="0"/>
          <w:numId w:val="10"/>
        </w:numPr>
        <w:rPr/>
      </w:pPr>
      <w:r>
        <w:rPr/>
        <w:t>Оптимизация работы с одарёнными детьми.</w:t>
      </w:r>
    </w:p>
    <w:p>
      <w:pPr>
        <w:pStyle w:val="Normal"/>
        <w:numPr>
          <w:ilvl w:val="0"/>
          <w:numId w:val="10"/>
        </w:numPr>
        <w:rPr/>
      </w:pPr>
      <w:r>
        <w:rPr/>
        <w:t>Кадровое обеспечение образовательного процесса.</w:t>
      </w:r>
    </w:p>
    <w:p>
      <w:pPr>
        <w:pStyle w:val="Normal"/>
        <w:numPr>
          <w:ilvl w:val="0"/>
          <w:numId w:val="10"/>
        </w:numPr>
        <w:rPr/>
      </w:pPr>
      <w:r>
        <w:rPr/>
        <w:t>Стажировка и повышение квалификации педагогических работников.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оптимальных психолого-педагогических условий для всех участников образовательного процесса.</w:t>
      </w:r>
    </w:p>
    <w:p>
      <w:pPr>
        <w:pStyle w:val="Normal"/>
        <w:numPr>
          <w:ilvl w:val="0"/>
          <w:numId w:val="10"/>
        </w:numPr>
        <w:rPr/>
      </w:pPr>
      <w:r>
        <w:rPr/>
        <w:t>Материально-техническое и финансовое обеспечение программы развития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системы мониторинга, статистики и оценки качества образования.</w:t>
      </w:r>
    </w:p>
    <w:p>
      <w:pPr>
        <w:pStyle w:val="Normal"/>
        <w:numPr>
          <w:ilvl w:val="0"/>
          <w:numId w:val="10"/>
        </w:numPr>
        <w:rPr/>
      </w:pPr>
      <w:r>
        <w:rPr/>
        <w:t>Сохранение и укрепление здоровь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ВЕДЕ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уемые термины и сокращения.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Школа-  МБОУ Климовская СОШ №2, р.п Климово;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Программа- программа развития Школы на 2020-2025 годы;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ФГОС НОО- федеральный государственный стандарт начального общего образования;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ФГОС ООО- федеральный государственный стандарт основного общего образования;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ФГОС СОО – федеральный государственный стандарт среднего общего образования.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 xml:space="preserve">Настоящая Программа разработана на основании приоритетов образовательной политики, закреплё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Школы. В Программе отражаются системные, целостные изменения в Школе (инновационный режим), сопровождающиеся проектно- целевым управлением. Программа включает в себя серию комплексных целевых проектов </w:t>
      </w:r>
      <w:r>
        <w:rPr>
          <w:i/>
        </w:rPr>
        <w:t xml:space="preserve">«Береги здоровье с детства» </w:t>
      </w:r>
      <w:r>
        <w:rPr/>
        <w:t xml:space="preserve">и </w:t>
      </w:r>
      <w:r>
        <w:rPr>
          <w:i/>
        </w:rPr>
        <w:t>«Первые шаги к профессии»</w:t>
      </w:r>
      <w:r>
        <w:rPr/>
        <w:t>, для всех участников образовательных отношений (учащихся, педагогов, родителей и иных участников образовательных отношений).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Основными функциями настоящей Программы развития являются: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- организация и координация деятельности Школы по достижению поставленных перед ней задач;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- определение ценностей и целей, на которые направлена Программа;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- последовательная реализация мероприятий программы с использованием научно- обоснованных форм, методов и средств;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- 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  <w:t>- интеграция усилий всех участников образовательных отношений, действующих в интересах развития школы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Характеристика текущего состояния образования в школе: ресурсы и условия достижения результа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b/>
          <w:b/>
        </w:rPr>
      </w:pPr>
      <w:r>
        <w:rPr>
          <w:b/>
        </w:rPr>
        <w:t>Информационная справка.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02"/>
        <w:jc w:val="both"/>
        <w:rPr/>
      </w:pPr>
      <w:r>
        <w:rPr/>
        <w:t xml:space="preserve">  </w:t>
      </w:r>
      <w:r>
        <w:rPr/>
        <w:t xml:space="preserve">Муниципальное бюджетное общеобразовательное учреждение Климовская средняя школа №2  основана 1 сентября 1971 года. </w:t>
      </w:r>
    </w:p>
    <w:p>
      <w:pPr>
        <w:pStyle w:val="Normal"/>
        <w:ind w:firstLine="402"/>
        <w:jc w:val="both"/>
        <w:rPr/>
      </w:pPr>
      <w:r>
        <w:rPr/>
        <w:t xml:space="preserve">   </w:t>
      </w:r>
      <w:r>
        <w:rPr/>
        <w:t xml:space="preserve">Учредитель: администрация Климовского района Брянской области </w:t>
      </w:r>
    </w:p>
    <w:p>
      <w:pPr>
        <w:pStyle w:val="Normal"/>
        <w:ind w:firstLine="469"/>
        <w:jc w:val="both"/>
        <w:rPr/>
      </w:pPr>
      <w:r>
        <w:rPr/>
        <w:t xml:space="preserve">   </w:t>
      </w:r>
      <w:r>
        <w:rPr/>
        <w:t>Почтовый адрес: Российская Федерация,243040, Брянская область,р.п.Климово, улица  Полевая,6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БОУ Климовская СОШ№2 расположена в микрорайоне около Климовской ЦРБ, в относительном отдалении от центра поселка. Образовательную деятельность  осуществляет на основании Устава и лиценз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0 школа начинает реализацию ФГОС СОО в штатном режиме.</w:t>
      </w:r>
    </w:p>
    <w:p>
      <w:pPr>
        <w:pStyle w:val="Normal"/>
        <w:tabs>
          <w:tab w:val="clear" w:pos="708"/>
          <w:tab w:val="left" w:pos="7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/>
      </w:pPr>
      <w:r>
        <w:rPr>
          <w:b/>
        </w:rPr>
        <w:t>Система управления Школой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собрание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яющий сов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бучения в Шко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нет структурных подразделений. В ней обучают 345учащихся. Учебные занятия проводятся в одну смену. Режим работы школы: пятидневная учебная неделя. Обеспечена занятость учащихся по интересам во второй половине дня и в субботу – работают факультативные и элективные курсы, кружки, спортивные секции. На конец 2019-2020 учебного года дополнительное образование представлено 10 кружками и секциями, из них 1- на внебюджетной основ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Для организации образовательного процесса имеются:</w:t>
      </w:r>
    </w:p>
    <w:p>
      <w:pPr>
        <w:pStyle w:val="Normal"/>
        <w:jc w:val="both"/>
        <w:rPr/>
      </w:pPr>
      <w:r>
        <w:rPr>
          <w:i/>
        </w:rPr>
        <w:t>- учебные кабинеты -    22  ;</w:t>
      </w:r>
    </w:p>
    <w:p>
      <w:pPr>
        <w:pStyle w:val="Normal"/>
        <w:jc w:val="both"/>
        <w:rPr/>
      </w:pPr>
      <w:r>
        <w:rPr>
          <w:i/>
        </w:rPr>
        <w:t>- компьютерный класс-1;</w:t>
      </w:r>
    </w:p>
    <w:p>
      <w:pPr>
        <w:pStyle w:val="Normal"/>
        <w:jc w:val="both"/>
        <w:rPr/>
      </w:pPr>
      <w:r>
        <w:rPr>
          <w:i/>
        </w:rPr>
        <w:t>- мастерская, площадь - 65  ;</w:t>
      </w:r>
    </w:p>
    <w:p>
      <w:pPr>
        <w:pStyle w:val="Normal"/>
        <w:jc w:val="both"/>
        <w:rPr/>
      </w:pPr>
      <w:r>
        <w:rPr>
          <w:i/>
        </w:rPr>
        <w:t>- спортивный зал -  1 , площадь -89 ;</w:t>
      </w:r>
    </w:p>
    <w:p>
      <w:pPr>
        <w:pStyle w:val="Normal"/>
        <w:jc w:val="both"/>
        <w:rPr/>
      </w:pPr>
      <w:r>
        <w:rPr>
          <w:i/>
        </w:rPr>
        <w:t>-- библиотека-1;</w:t>
      </w:r>
    </w:p>
    <w:p>
      <w:pPr>
        <w:pStyle w:val="Normal"/>
        <w:jc w:val="both"/>
        <w:rPr/>
      </w:pPr>
      <w:r>
        <w:rPr>
          <w:i/>
        </w:rPr>
        <w:t>- столовая ( 100   посадочных мест);</w:t>
      </w:r>
    </w:p>
    <w:p>
      <w:pPr>
        <w:pStyle w:val="Normal"/>
        <w:jc w:val="both"/>
        <w:rPr/>
      </w:pPr>
      <w:r>
        <w:rPr>
          <w:i/>
        </w:rPr>
        <w:t>- медицинский кабинет, площадь - 12 ;</w:t>
      </w:r>
    </w:p>
    <w:p>
      <w:pPr>
        <w:pStyle w:val="Normal"/>
        <w:jc w:val="both"/>
        <w:rPr/>
      </w:pPr>
      <w:r>
        <w:rPr>
          <w:i/>
        </w:rPr>
        <w:t>- кабинет психолога, площадь -   16 ;</w:t>
      </w:r>
    </w:p>
    <w:p>
      <w:pPr>
        <w:pStyle w:val="Normal"/>
        <w:jc w:val="both"/>
        <w:rPr/>
      </w:pPr>
      <w:r>
        <w:rPr>
          <w:i/>
        </w:rPr>
        <w:t>- учительская, площадь -   18 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 Школы:</w:t>
      </w:r>
    </w:p>
    <w:p>
      <w:pPr>
        <w:pStyle w:val="Normal"/>
        <w:jc w:val="both"/>
        <w:rPr/>
      </w:pPr>
      <w:r>
        <w:rPr/>
        <w:t>Всего в Школе работают 44 человек. Из них 28 учителя, 4 иные педагогические работники, 12 непедагогические рабо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педагогического состава есть учителя, отмеченные наградами:</w:t>
      </w:r>
    </w:p>
    <w:p>
      <w:pPr>
        <w:pStyle w:val="Normal"/>
        <w:jc w:val="both"/>
        <w:rPr/>
      </w:pPr>
      <w:r>
        <w:rPr/>
        <w:t>Почётный работник общего образования РФ –2 работника.</w:t>
      </w:r>
    </w:p>
    <w:p>
      <w:pPr>
        <w:pStyle w:val="Normal"/>
        <w:jc w:val="both"/>
        <w:rPr/>
      </w:pPr>
      <w:r>
        <w:rPr/>
        <w:t>Почётная грамота Министерства образования РФ – 3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8-2019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</w:rPr>
        <w:t xml:space="preserve"> </w:t>
      </w:r>
      <w:r>
        <w:rPr/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/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>
          <w:szCs w:val="28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Проектная наполняемость школы  600 ученических мест, наполняемость школы на момент разработки программы  345  человек: </w:t>
      </w:r>
      <w:r>
        <w:rPr>
          <w:bCs/>
        </w:rPr>
        <w:t xml:space="preserve">  17 классо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</w:t>
      </w:r>
      <w:r>
        <w:rPr/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/>
      </w:pPr>
      <w:r>
        <w:rPr/>
        <w:t>Количественный состав по уровню образования:</w:t>
      </w:r>
    </w:p>
    <w:p>
      <w:pPr>
        <w:pStyle w:val="Normal"/>
        <w:ind w:firstLine="720"/>
        <w:jc w:val="both"/>
        <w:rPr/>
      </w:pPr>
      <w:r>
        <w:rPr/>
        <w:t>Высшее – 89процентов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циальный педагог – 1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едагог психолог –1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Логопед –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ршая вожатая - 1</w:t>
      </w:r>
    </w:p>
    <w:p>
      <w:pPr>
        <w:pStyle w:val="Normal"/>
        <w:jc w:val="both"/>
        <w:rPr>
          <w:rFonts w:eastAsia="Calibri"/>
        </w:rPr>
      </w:pPr>
      <w:r>
        <w:rPr>
          <w:color w:val="0000FF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   </w:t>
      </w:r>
      <w:r>
        <w:rPr/>
        <w:t>В целях координации действий педагогического состава школы и планирования методической работы в школе действует 6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протяжении ряда лет коллектив школы показывает стабильные результаты учебной работы. Качество обученности в целом по школе составляет 51%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ррекционная работа с детьми с особыми потребностя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клюзивное образование, в том числе с детьми с умственной отсталость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фильное обучение (в 2020 планируется открытие социально-экономического профил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</w:rPr>
        <w:t xml:space="preserve"> </w:t>
      </w:r>
      <w:r>
        <w:rPr/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/>
      </w:pPr>
      <w:r>
        <w:rPr/>
        <w:t xml:space="preserve">Ежегодно на базе школы работает детский оздоровительный лагерь с дневным пребыванием детей. </w:t>
      </w:r>
    </w:p>
    <w:p>
      <w:pPr>
        <w:pStyle w:val="Normal"/>
        <w:ind w:firstLine="567"/>
        <w:jc w:val="both"/>
        <w:rPr/>
      </w:pPr>
      <w:r>
        <w:rPr/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/>
              <w:t>- Обучающиеся 10 классов обучаются по ФГОС СОО (с 01.09.20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/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/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/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- 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>- 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- отсутствие тира в  школ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иск потери кадров;</w:t>
            </w:r>
          </w:p>
          <w:p>
            <w:pPr>
              <w:pStyle w:val="Default"/>
              <w:rPr/>
            </w:pPr>
            <w:r>
              <w:rPr/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/>
            </w:pPr>
            <w:r>
              <w:rPr/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- 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териально-техническая база учреждения укомплектов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здан сайт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-мало хорошей и новой техники;</w:t>
            </w:r>
          </w:p>
          <w:p>
            <w:pPr>
              <w:pStyle w:val="Default"/>
              <w:rPr/>
            </w:pPr>
            <w:r>
              <w:rPr/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- 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/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ложности работы школы в две смены;</w:t>
            </w:r>
          </w:p>
          <w:p>
            <w:pPr>
              <w:pStyle w:val="Default"/>
              <w:rPr/>
            </w:pPr>
            <w:r>
              <w:rPr/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ind w:firstLine="567"/>
        <w:jc w:val="both"/>
        <w:rPr/>
      </w:pPr>
      <w:r>
        <w:rPr/>
        <w:t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;Arial Unicode MS" w:hAnsi="TimesNewRomanPSMT;Arial Unicode MS" w:cs="TimesNewRomanPSMT;Arial Unicode MS"/>
        </w:rPr>
      </w:pPr>
      <w:r>
        <w:rPr/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both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Концепция программ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ая школа призвана достичь ряда основополагающих задач, определённых потребностями развития общества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оздание особых условий обучения, при которых уже в Школе дети могли бы раскрыть свои возможности, подготовиться к жизни в высокотехнологичном конкурентном мире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оздание условий для развития творческого потенциала каждого ребёнка в условиях гуманистического воспитания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оздание системы поиска и поддержки талантливых детей, а также их сопровождения в течение всего периода становления личности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оздание условий для физического и психологического комфорта учащихся в школе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Формирование нравственного, здорового микроклимата в детском сообществе для появления толерантных взаимоотношений, развития коммуникативной культуры, нравственных качеств личности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бережение здоровья учащихся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Развитие у учащихся стремления к здоровому и безопасному образу жизни, занятиям спортом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охраните, качественное улучшение и пополнение кадрового состава преподав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обый акцент в деятельности Школы делается на организацию воспитательной работы. Программа воспитания выстраивается с ориентацией  на «портрет выпускника» как гражданина – патриота, культурную, гуманистическую, свободную и творческую личность. Содержание воспитательного процесса направлено на интеграцию воспитательного и образовательного пространства школы через:</w:t>
      </w:r>
    </w:p>
    <w:p>
      <w:pPr>
        <w:pStyle w:val="Normal"/>
        <w:rPr>
          <w:i/>
          <w:i/>
        </w:rPr>
      </w:pPr>
      <w:r>
        <w:rPr>
          <w:i/>
        </w:rPr>
        <w:t>- деятельность системы дополнительного образования (кружков, спортивных секций);</w:t>
      </w:r>
    </w:p>
    <w:p>
      <w:pPr>
        <w:pStyle w:val="Normal"/>
        <w:rPr>
          <w:i/>
          <w:i/>
        </w:rPr>
      </w:pPr>
      <w:r>
        <w:rPr>
          <w:i/>
        </w:rPr>
        <w:t>- деятельность органов ученического самоуправления;</w:t>
      </w:r>
    </w:p>
    <w:p>
      <w:pPr>
        <w:pStyle w:val="Normal"/>
        <w:rPr>
          <w:i/>
          <w:i/>
        </w:rPr>
      </w:pPr>
      <w:r>
        <w:rPr>
          <w:i/>
        </w:rPr>
        <w:t>- создание условий для развития творческой, интеллектуальной, нравственной личности, патриота и гражданина;</w:t>
      </w:r>
    </w:p>
    <w:p>
      <w:pPr>
        <w:pStyle w:val="Normal"/>
        <w:rPr>
          <w:i/>
          <w:i/>
        </w:rPr>
      </w:pPr>
      <w:r>
        <w:rPr>
          <w:i/>
        </w:rPr>
        <w:t>- активизацию взаимодействия педагогического коллектива и родительской общественности;</w:t>
      </w:r>
    </w:p>
    <w:p>
      <w:pPr>
        <w:pStyle w:val="Normal"/>
        <w:rPr>
          <w:i/>
          <w:i/>
        </w:rPr>
      </w:pPr>
      <w:r>
        <w:rPr>
          <w:i/>
        </w:rPr>
        <w:t>- повышение методического и профессионального уровня классных руководителей.</w:t>
      </w:r>
    </w:p>
    <w:p>
      <w:pPr>
        <w:pStyle w:val="Normal"/>
        <w:rPr/>
      </w:pPr>
      <w:r>
        <w:rPr/>
        <w:t>Занятия в кружках и секциях дают возможность учащимся организовать досуг, выбрать для себя интересный круг общения и обогатить свой социальный опыт. Система дополнительного образования в Школе строится с учётом интересов и склонностей учащихся, их потребностей. Так в Школе организована внеурочная деятельность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2"/>
        </w:numPr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"/>
        </w:numPr>
        <w:rPr/>
      </w:pPr>
      <w:r>
        <w:rPr/>
        <w:t>общекультурное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значи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 направлена на достижение планируемых результатов освоения основных образовательных программ (личностных, метапредметных и предметных). Основной формой внеурочной деятельности является проект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ый таким образом образовательный процесс подготавливает учащихся к жизни в современном мире, обеспечивая формирование таких качеств личности, как мобильность, способность к самостоятельному освоению знаний и развитию требуемых умений. Также образовательный процесс помогает учащимся овладеть поисковым, проблемным, исследовательским и продуктивным типам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также направлена на формирование у педагогических работников Школы компетенций и установок, которые необходимы для достижения результатов Программы. К ним относятся:</w:t>
      </w:r>
    </w:p>
    <w:p>
      <w:pPr>
        <w:pStyle w:val="Normal"/>
        <w:rPr/>
      </w:pPr>
      <w:r>
        <w:rPr/>
        <w:t>- активное участие в научно-методической работе;</w:t>
      </w:r>
    </w:p>
    <w:p>
      <w:pPr>
        <w:pStyle w:val="Normal"/>
        <w:rPr/>
      </w:pPr>
      <w:r>
        <w:rPr/>
        <w:t>- мотивация к продолжению инновационной деятельности;</w:t>
      </w:r>
    </w:p>
    <w:p>
      <w:pPr>
        <w:pStyle w:val="Normal"/>
        <w:rPr/>
      </w:pPr>
      <w:r>
        <w:rPr/>
        <w:t>- качественный рост профессиональной активности;</w:t>
      </w:r>
    </w:p>
    <w:p>
      <w:pPr>
        <w:pStyle w:val="Normal"/>
        <w:rPr/>
      </w:pPr>
      <w:r>
        <w:rPr/>
        <w:t>- системное повышение квалификации через самообразование, участие в профессиональных объеди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в обеспечении права детей на образование, в защите личности учащегося от вредных влияний на его физическое, психическое и нравственное здоровье играет работа социально-педагогической службы, основными задачами которой являются:</w:t>
      </w:r>
    </w:p>
    <w:p>
      <w:pPr>
        <w:pStyle w:val="Normal"/>
        <w:rPr/>
      </w:pPr>
      <w:r>
        <w:rPr/>
        <w:t>- работа с детьми, находящимися в тяжёлой жизненной ситуации;</w:t>
      </w:r>
    </w:p>
    <w:p>
      <w:pPr>
        <w:pStyle w:val="Normal"/>
        <w:rPr/>
      </w:pPr>
      <w:r>
        <w:rPr/>
        <w:t>- работа по профилактике наркозависимости;</w:t>
      </w:r>
    </w:p>
    <w:p>
      <w:pPr>
        <w:pStyle w:val="Normal"/>
        <w:rPr/>
      </w:pPr>
      <w:r>
        <w:rPr/>
        <w:t>- привлечение к воспитательной работе друг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проблемно-ориентированный анализ позволяет выявить проблемные точки образовательной системы Школы, на которых необходимо сосредоточить внимание руководству и педагогическому коллективу:</w:t>
      </w:r>
    </w:p>
    <w:p>
      <w:pPr>
        <w:pStyle w:val="Normal"/>
        <w:rPr/>
      </w:pPr>
      <w:r>
        <w:rPr/>
        <w:t>- нормативно-правовая база не позволяет достаточно эффективно решать проблемы в образовательных отношениях в связи с расширением прав и обязанностей их участников;</w:t>
      </w:r>
    </w:p>
    <w:p>
      <w:pPr>
        <w:pStyle w:val="Normal"/>
        <w:rPr/>
      </w:pPr>
      <w:r>
        <w:rPr/>
        <w:t>- профессиональный рост отдельных педагогических работников отстаёт от новых тенденций развития отечественного образования;</w:t>
      </w:r>
    </w:p>
    <w:p>
      <w:pPr>
        <w:pStyle w:val="Normal"/>
        <w:rPr/>
      </w:pPr>
      <w:r>
        <w:rPr/>
        <w:t>- социум не всегда откликается на потребности школы в расширении пространства социализации учащихся и взаимной ответственности за результат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ыделены следующие направления совершенствования образовательного пространства Школы:</w:t>
      </w:r>
    </w:p>
    <w:p>
      <w:pPr>
        <w:pStyle w:val="Normal"/>
        <w:rPr/>
      </w:pPr>
      <w:r>
        <w:rPr/>
        <w:t>- приведение нормативно-правовой базы Школы в соответствие с новыми требованиями ФГОС и Федерального закона «Об образовании в Российской Федерации» от 29.12.2012 № 273-ФЗ;</w:t>
      </w:r>
    </w:p>
    <w:p>
      <w:pPr>
        <w:pStyle w:val="Normal"/>
        <w:rPr/>
      </w:pPr>
      <w:r>
        <w:rPr/>
        <w:t>- оптимизация системы профессионального роста педагогических работников в рамках ФГОС;</w:t>
      </w:r>
    </w:p>
    <w:p>
      <w:pPr>
        <w:pStyle w:val="Normal"/>
        <w:rPr/>
      </w:pPr>
      <w:r>
        <w:rPr/>
        <w:t>- развитие содержания и организации образовательного процесса;</w:t>
      </w:r>
    </w:p>
    <w:p>
      <w:pPr>
        <w:pStyle w:val="Normal"/>
        <w:rPr/>
      </w:pPr>
      <w:r>
        <w:rPr/>
        <w:t>- обновление инфраструктуры школы;</w:t>
      </w:r>
    </w:p>
    <w:p>
      <w:pPr>
        <w:pStyle w:val="Normal"/>
        <w:rPr/>
      </w:pPr>
      <w:r>
        <w:rPr/>
        <w:t>- совершенствование системы взаимодействия школы с внешней сред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лючевые ориентиры программы развития: миссия, цели, задачи, этапы реализации и ожида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Миссия Школы – помогать средствами современного образования стать успешным любому человеку, готовить людей способных развиваться и развивать стр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приоритеты развития Школы до 2020 года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истемы сетевого взаимодействия, которая будет оказывать учащимся помощь в выборе будущей специальности, подготовке к поступлению в вуз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модели управления качеством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систем работы по развитию талантов учащихся через создание центра научно-исследовательских проектов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партнёрских связей со сторонними организациями в интересах развития школы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атематического и инженерно-технологического 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востребованной воспитательной системы для реализации современной молодёжной политики.</w:t>
      </w:r>
    </w:p>
    <w:p>
      <w:pPr>
        <w:pStyle w:val="Normal"/>
        <w:rPr/>
      </w:pPr>
      <w:r>
        <w:rPr/>
        <w:t xml:space="preserve">  </w:t>
      </w:r>
      <w:r>
        <w:rPr/>
        <w:t>Целью Программы является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занная цель будет достигнута в процессе решения следующих задач:</w:t>
      </w:r>
    </w:p>
    <w:p>
      <w:pPr>
        <w:pStyle w:val="Normal"/>
        <w:rPr/>
      </w:pPr>
      <w:r>
        <w:rPr/>
        <w:t>- формирование устойчивой мотивации учащихся к повышению своего уровня подготовки через урочную и внеурочную деятельность;</w:t>
      </w:r>
    </w:p>
    <w:p>
      <w:pPr>
        <w:pStyle w:val="Normal"/>
        <w:rPr/>
      </w:pPr>
      <w:r>
        <w:rPr/>
        <w:t>- развитие сетевого взаимодействия;</w:t>
      </w:r>
    </w:p>
    <w:p>
      <w:pPr>
        <w:pStyle w:val="Normal"/>
        <w:rPr/>
      </w:pPr>
      <w:r>
        <w:rPr/>
        <w:t>- активизация системы общественно- гражданского управления школой;</w:t>
      </w:r>
    </w:p>
    <w:p>
      <w:pPr>
        <w:pStyle w:val="Normal"/>
        <w:rPr/>
      </w:pPr>
      <w:r>
        <w:rPr/>
        <w:t>- создание единого образовательного пространства «Школа – родители – общественность – предприятия и организации п. Климово»;</w:t>
      </w:r>
    </w:p>
    <w:p>
      <w:pPr>
        <w:pStyle w:val="Normal"/>
        <w:rPr/>
      </w:pPr>
      <w:r>
        <w:rPr/>
        <w:t>- мониторинг процесса реализации ФГОС в школе;</w:t>
      </w:r>
    </w:p>
    <w:p>
      <w:pPr>
        <w:pStyle w:val="Normal"/>
        <w:rPr/>
      </w:pPr>
      <w:r>
        <w:rPr/>
        <w:t>- повышение качества работы с одарёнными детьми;</w:t>
      </w:r>
    </w:p>
    <w:p>
      <w:pPr>
        <w:pStyle w:val="Normal"/>
        <w:rPr/>
      </w:pPr>
      <w:r>
        <w:rPr/>
        <w:t>- реализация программы здоровье сбережения учащихся;</w:t>
      </w:r>
    </w:p>
    <w:p>
      <w:pPr>
        <w:pStyle w:val="Normal"/>
        <w:rPr/>
      </w:pPr>
      <w:r>
        <w:rPr/>
        <w:t>- организация работы летнего оздоровительного лаге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реализации:</w:t>
      </w:r>
    </w:p>
    <w:p>
      <w:pPr>
        <w:pStyle w:val="Normal"/>
        <w:rPr/>
      </w:pPr>
      <w:r>
        <w:rPr/>
        <w:t>Первый этап реализации программы развития: разработка документов, направленных на методическое, кадровое и информационное обеспечение программы, организацию промежуточного и итогового мониторинга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реализации программы развития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реализации программы развития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словиям воспитания и социализаци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оздание социально-воспитательной среды Школы, содержащей символы российской государственности: герб, флаг, гимн, изображения лидеров государства и знаменитых людей (образцовых граждан) российской истории, плакаты, посвящённые государственным праздникам, памятным датам национальной истории и др.;</w:t>
      </w:r>
    </w:p>
    <w:p>
      <w:pPr>
        <w:pStyle w:val="Normal"/>
        <w:rPr/>
      </w:pPr>
      <w:r>
        <w:rPr/>
        <w:t>- создание эколого-воспитательной среды школы, воссоздающей ценности здорового образа жизни, бережного отношения к своей жизни, жизни других людей, природы, планеты в целом;</w:t>
      </w:r>
    </w:p>
    <w:p>
      <w:pPr>
        <w:pStyle w:val="Normal"/>
        <w:rPr/>
      </w:pPr>
      <w:r>
        <w:rPr/>
        <w:t>- создание эстетической среды школы, воссоздающей ценности красоты, гармонии, совершенства в архитектурном и предметном пространстве школы;</w:t>
      </w:r>
    </w:p>
    <w:p>
      <w:pPr>
        <w:pStyle w:val="Normal"/>
        <w:rPr/>
      </w:pPr>
      <w:r>
        <w:rPr/>
        <w:t>- создание локальной школьной воспитательной среды, воссоздающей историю Школы, её культурные, педагогические и другие традиции, портреты и биографии замечательных педагогов и выпускников;</w:t>
      </w:r>
    </w:p>
    <w:p>
      <w:pPr>
        <w:pStyle w:val="Normal"/>
        <w:rPr/>
      </w:pPr>
      <w:r>
        <w:rPr/>
        <w:t>- взаимодействие Школы при разработке и реализации программы воспитания и социализации учащихся с социальными субъектами воспитания (ветеранские, экологические, национально-культурные и общественные организации, православная церковь, армия, органы охраны правопорядка, СМИ);</w:t>
      </w:r>
    </w:p>
    <w:p>
      <w:pPr>
        <w:pStyle w:val="Normal"/>
        <w:rPr/>
      </w:pPr>
      <w:r>
        <w:rPr/>
        <w:t>- взаимодействие Школы при разработке и реализации программы воспитания и социализации учащихся с учреждениями дополнительного образования, культуры и спорта;</w:t>
      </w:r>
    </w:p>
    <w:p>
      <w:pPr>
        <w:pStyle w:val="Normal"/>
        <w:rPr/>
      </w:pPr>
      <w:r>
        <w:rPr/>
        <w:t>- работа Школы с семьёй, системное привлечение родителей учащихся к разработке и реализации школьных программ обучения, воспитания и социализации учащихся;</w:t>
      </w:r>
    </w:p>
    <w:p>
      <w:pPr>
        <w:pStyle w:val="Normal"/>
        <w:rPr/>
      </w:pPr>
      <w:r>
        <w:rPr/>
        <w:t>- интеграция учебной, внеучебной, внешкольной, семейно-воспитательной, общественно полезной деятельности в рамках программ обучения, воспитания и социализации учащихся;</w:t>
      </w:r>
    </w:p>
    <w:p>
      <w:pPr>
        <w:pStyle w:val="Normal"/>
        <w:rPr/>
      </w:pPr>
      <w:r>
        <w:rPr/>
        <w:t>- направленность программ обучения, воспитания и социализации учащихся на решение проблем их личной, семейной и школьной жизни;</w:t>
      </w:r>
    </w:p>
    <w:p>
      <w:pPr>
        <w:pStyle w:val="Normal"/>
        <w:rPr/>
      </w:pPr>
      <w:r>
        <w:rPr/>
        <w:t>- педагогическая поддержка детско- юношеских и молодёжных организаций и движений, содействующих духовно- нравственному развитию гражданина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и содержание воспитательного процесса, механизмы реализации в шк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>Гражданско – патриотическое направление «Ученик – патриот и гражданин»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>
          <w:b/>
        </w:rPr>
        <w:t xml:space="preserve">Цель: </w:t>
      </w:r>
      <w:r>
        <w:rPr/>
        <w:t>воспитание способности делать свой жизненный выбор и нести за него ответственность, отстаивать свои интересы, интересы своей семьи, трудового коллектива, своего народа, государства. Формирование уважительного отношения к народам мира, представителям других национальностей, к своей национальности, её культуре, языку, традициям и обычаям. Признание ценности независимости и суверенности своего государства и других государств.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>
          <w:b/>
        </w:rPr>
        <w:t xml:space="preserve">- </w:t>
      </w:r>
      <w:r>
        <w:rPr/>
        <w:t>формировать у учащихся правовую культуру, способности ответственно самоопределяться в сфере правовых отношений с обществом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>
          <w:b/>
        </w:rPr>
        <w:t>-</w:t>
      </w:r>
      <w:r>
        <w:rPr/>
        <w:t xml:space="preserve"> формировать гуманистическое мировоззрение учащихся, способности к осознанию своих прав и прав другого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>
          <w:b/>
        </w:rPr>
        <w:t>-</w:t>
      </w:r>
      <w:r>
        <w:rPr/>
        <w:t xml:space="preserve"> формировать гордость за отечественную историю, народных героев, сохранять историческую память поколений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>
          <w:b/>
        </w:rPr>
        <w:t>-</w:t>
      </w:r>
      <w:r>
        <w:rPr/>
        <w:t xml:space="preserve"> 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>
          <w:b/>
        </w:rPr>
        <w:t>-</w:t>
      </w:r>
      <w:r>
        <w:rPr/>
        <w:t xml:space="preserve">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>
          <w:b/>
        </w:rPr>
        <w:t>-</w:t>
      </w:r>
      <w:r>
        <w:rPr/>
        <w:t xml:space="preserve"> обучать проявлять свою гражданскую позицию в самых непредвиденных ситуациях, бороться с безнравственными и противоправными поступками людей. 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Виды деятельности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изучение правовых норм государства, законов и формирование ответственного к ним отношения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изучение биографий выдающихся граждан своей страны, патриотов и борцов за Отечество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изучение примеров проявления молодёжью и школьниками гражданской позиции, мужества, патриотизма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организация встреч с представителями общества, истинными гражданами и патриотами своей страны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развитие патриотических чувств учащихся через организацию проведение внеклассных мероприятий, формирующих патриотизм на практике, а не на словах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создание условий для проявления патриотизма учащихся, любви к Родине, месту, в котором учащийся растёт, к Школе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активное сотрудничество с социумом и общественными организациями по развитию патриотизма и гражданской позиции учащихся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поощрение учащихся, проявляющих гражданскую позицию, мужество и героизм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организация и проведение внеклассных мероприятий, направленных на формирование умений и навыков правового поведения.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Формы внеклассной работы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тематические классные часы, посвящённые правовой грамотности, истории Российской гражданственности, толерантности, безопасному поведению и на дороге, в Интернете, пожарной безопасности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встречи с представителями правоохранительных органов, разных профессий, экскурсии на предприятия города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посещение воинских частей, музеев боевой и трудовой славы, встречи с ветеранами войны и труда, солдатами и офицерами срочной службы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конкурсы, игры, концерты, посвящённые правовой и патриотической тематике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мероприятия месячника, посвящённого Дню защитника Отечества (участие в военно-спортивной игре «Зарница», конкурсах «Смотр строя и песни», «А ну-ка, парни!», конкурсе сочинений «Защитникам Отечества посвящается…»)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шефство над ветеранами войны и труда (встречи с ветеранами, чествование ветеранов, подготовка сувениров и подарков для людей, переживших тяготы войны);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  <w:t>- благотворительные акции, например, «День пожилого человека», «Дети – детям» и др.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>
          <w:b/>
          <w:b/>
        </w:rPr>
      </w:pPr>
      <w:r>
        <w:rPr>
          <w:b/>
        </w:rPr>
        <w:t>2. Духовно – нравственное направление «Ученик и его нрав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>
          <w:b/>
        </w:rPr>
        <w:tab/>
        <w:t xml:space="preserve">Цель: </w:t>
      </w:r>
      <w:r>
        <w:rPr/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 </w:t>
      </w:r>
      <w:r>
        <w:rPr/>
        <w:t>Задач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 </w:t>
      </w:r>
      <w:r>
        <w:rPr/>
        <w:t>- знакомить учащихся с нравственными законами и поступками предыдущих поколений;-- изучать с учащимися нравственные традиции их семе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 </w:t>
      </w:r>
      <w:r>
        <w:rPr/>
        <w:t>- моделировать ситуации практического применения нравственных знаний в реальной жизн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развивать у учащихся потребность в совершении нравственных поступков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пособствовать приобретению положительного нравственного опыта и опыта преодоления в себе желания совершать безнравственные поступк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ть условия для приобретения учащимися нравственных знаний, совершения нравственных поступков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вать условия для нравственного самовоспитания учащихся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Виды деятельности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изучение нравственной воспитанности учащихся, определение возможных путей её коррекции необходимыми методами и формами воспитательного воздействи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изучение нравственного климата в семьях учащихся и классных коллективах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разностороннее развитие нравственного мышления учащих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привлечение возможностей социума для формирования нравственной культуры учащих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учёт возрастных особенностей в организации деятельности учащихся по данному направлению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 </w:t>
      </w:r>
      <w:r>
        <w:rPr/>
        <w:t>- консультирование школьным психологом родителей учащихся, классных руководителе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поощрение учащихся, совершающих нравственные поступк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организация и проведение внеклассных мероприятий, направленных на формирование нравственной культуры учащихся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  <w:t>Формы внеклассной работы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тематические классные часы, посвящённые памяти жертв политических репрессий, нравственному поведению в критических ситуациях и в повседневной жизн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праздничные поздравления одноклассников, педагогов, сюрпризы, конкурсы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тренинги нравственного самосовершенствования в форме эссе на нравственно – этические темы с последующим обсуждением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посещение кино и театров с последующим обсуждением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экскурсии, знакомство с историческими и памятными местами страны, города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поисковая работа, участие в этнографических экспедициях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шефская работа в детских домах, больницах, детских садах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конкурс проектных экологических работ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  <w:t>Интеллектуальное направление «Ученик и его интеллектуальные возможности»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Цель: создание условий для совершенствования знаний и умений учащихся, приобретения ими навыков самообразования, усвоения ценностного отношения к результатам человеческого труда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формировать систему мотивации к учёбе на основе потребности подростков в самовыражении в общественно – оцениваемых делах, потребности в общени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организовать для учащихся общественно- полезную социальную деятельность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создать отношения партнёрства и сотрудничества в ходе общественно – полезной деятельност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формировать гуманистическое отношение учащихся к миру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знакомить учащихся с интеллектуальными достижениями различных люде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создавать условия для становления, развития и совершенствования интеллектуальных возможностей учащих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поощрять инициативу и стремление учащихся к интеллектуальному самосовершенствованию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разъяснять учащимся необходимость разумного сочетания интеллектуальной и физической деятельности для достижения гармонии в своём развити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создавать возможности для приобретения опыта собственного участия в различных коллективных работах, в том числе в разработке и реализации учебных и внеучебных проектов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формировать нетерпимое отношение к лени, незавершенности дела, к небрежному отношению к результатам человеческого труда независимо от того, в какую историческую эпоху этот труд был совершен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воспитывать безусловное уважение к любому честно трудящемуся человеку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поощрять и поддерживать самообразование, занятия в библиотеках, музеях, лекториях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Виды деятельност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изучение интеллектуальных возможностей учащихся и динамики изменения их интеллектуальных достижени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формирование культуры умственного труда средствами воспитательной работы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развитие всестороннего и глубокого интереса к интеллектуальной деятельност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развитие творческой инициативы и активности, учащихся в интеллектуальной деятельност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создание атмосферы творчества, проявления самостоятельности учащихся в подготовке воспитательных мероприяти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 xml:space="preserve">- стимулирование и поощрение достижений учащихся в данном направлении. 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Формы внеклассной работы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классные часы, посвящённые анализу успеваемости учащих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экскурсии в музеи, галереи, посещение выставок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творческие объединения по интересам в классе и в школе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интеллектуальные бои, ринги, дебаты, научно-исследовательские конференции в рамках Школы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интеллектуальные игры и викторины в рамках Школы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  <w:t>- конкурсы на лучший сценарий к празднику, на лучшую стенную газету, на лучшую поздравительную открытку и т.д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  <w:t>Спортивно – оздоровительное направление «Ученик и его здоровье»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Цель: создание условий для освоения учащимися знаний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формировать устойчивые умения и навыки сохранения здоровь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формировать культуру здоровь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формировать экологически грамотное поведение в школе, дома, в природной среде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вать условия для демонстрации учащимися своих достижений по сохранению здоровь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Виды деятельност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изучение состояния здоровья учащихся и динамики изменения спортивных достижени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формирование экологической культуры средствами воспитательной работы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развитие всестороннего и глубокого интереса к здоровому образу жизни, потребности в сохранении и улучшении здоровь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развитие творческой инициативы и активности, учащихся в спортивно- оздоровительн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тимулирование и поощрение достижений учащихся в данном направлени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ние атмосферы творчества, проявления самостоятельности учащихся в подготовке воспитательных мероприяти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ние правильного режима занятий физической культурой, спортом, туризмом, чередования учёбы и отдыха с учётом экологических факторов окружающей среды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Формы внеклассной работы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классные часы, посвящённые здоровому образу жизни, отказу от вредных привычек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тематические игры, театрализованные представления для учащихся младших классов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школьные спартакиады, эстафеты, экологические и туристические слёты, экологические лагеря, походы по родному краю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конкурсы творческих работ на тему пропаганды здорового образа жизн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портивные объединения по интересам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благотворительные акции, например «Повесь кормушку» и т.д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  <w:t>Художественно – эстетическое направление «Общение и досуг ученика»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 </w:t>
      </w:r>
      <w:r>
        <w:rPr/>
        <w:t>Цель: создание условий для позитивного общения учащихся в школе и за её пределами, для проявления инициативы и самостоятельности, интереса к внеклассн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формировать у учащихся культуру общени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раскрывать таланты и способности учащих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оказывать помощь учащимся и их родителям в выборе творческих объединени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демонстрировать достижения учащихся в досугов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Виды деятельност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анализ сложившихся между учащимися отношений в классе, школе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развитие представлений о душевной и физической красоте человека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формирование чувства прекрасного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практическое развитие умения видеть красоту природы, труда и творчества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- освоение основ художественного наследия родной, русской и иных важнейших культурно – художественных и религиозно – художественных традиций;     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тимулирование и поощрение достижений учащихся в данном направлении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Формы внеклассной работы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классные часы, посвящённые прикладному искусству, организации досуга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публичные лекции о выдающихся произведениях искусства, которые проводят сами учащие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экскурсии на художественные выставки, в музеи, театры, галереи с последующим обсуждением, оформлением в виде презентаций, эссе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 </w:t>
      </w:r>
      <w:r>
        <w:rPr/>
        <w:t>- общешкольные концерты, спектакли, выставки, в которых участвуют учащие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встречи, ролевые игры, беседы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конкурсы на украшение класса, школы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530" w:leader="none"/>
        </w:tabs>
        <w:rPr/>
      </w:pPr>
      <w:r>
        <w:rPr>
          <w:b/>
        </w:rPr>
        <w:t>Работа с родителями «Ученик и его семья</w:t>
      </w:r>
      <w:r>
        <w:rPr/>
        <w:t>»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Цель: осознание учащимися значимости семьи в жизни любого человека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 </w:t>
      </w:r>
      <w:r>
        <w:rPr/>
        <w:t>- позитивно влиять на формирование у детей и родителей семейных ценносте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преодолевать негативные тенденции в воспитании учащихся в отдельных семьях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пособствовать демонстрации положительного опыта воспитания детей в семье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вать условия для духовного общения детей и родителе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Виды деятельност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ние банка данных о семьях учащихся, их потребностях и ценностях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изучение взаимоотношений детей и родителей, атмосферы в семьях учащих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ние благоприятной атмосферы общения, направленной на преодоление конфликтных ситуаций в процессе воспитания учащихся в системе «учитель- ученик- родитель»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разностороннее просвещение родителей по вопросам психологии и педагогик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организация проведения совместного досуга родителей и дете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демонстрация достижений родителей в воспитании детей, положительного опыта семейного воспитания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Формы внеклассной работы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тематические классные часы, посвящённые семьям учащихся, их истории традициям, ценностям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тренинги для родителей учащихся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индивидуальные и групповые консультации, беседы с учащимися и их родителям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выставки творческих работ учащихся и их родителе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экскурсии, совместные походы, спортивные состязания учащихся и их родителей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вместные праздники («День матери», «Две звезды», «День пожилого человека», «Школьный звездопад» и т.д.)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  <w:t>Работа Школьного совета старшеклассников «Ученик и самоуправление»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Цель: создание условий для защиты прав учащихся, отстаивания ими своих интересов, а также их всесторонней личной и творческой самореализации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формирование качеств личности учащихся с помощью организации их жизни и деятельност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оказание помощи учащимся в познании себя и окружающих, адаптации к жизни, осознании того, что личностное проявление каждого возможно только в коллективе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создание условий для получения учащимися опыта защиты их прав и интересов во всех сферах жизни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Формы организации деятельности ученического самоуправления: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дискуссии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клубная, кружковая работа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конкурсы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деловые игры;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- мозговой штурм, семинары, конференции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Основу Школьного совета старшеклассников составляют органы ученического самоуправления классов, которые состоят из президента Школы, мэров (представители от каждого класса), актива классов. Органы ученического самоуправления создаются на добровольных началах, выборной основе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Высшим органом классного ученического самоуправления является общее собрание Школы. Общее руководство деятельностью ученического самоуправления выполняет Президент Школы, являющийся связующим звеном между всеми участниками самоуправления. Он обеспечивает согласованное функционирование и взаимодействие всех участников ученического самоуправления. Координатором (куратором) органов ученического самоуправления является заместитель директора школы по воспитательной работе.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>Собрания мэров во главе с президентом Школы проводятся еженедельно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bCs/>
        </w:rPr>
        <w:t>Совершенствование инклюзивного  образования в школе, создание</w:t>
      </w:r>
      <w:r>
        <w:rPr>
          <w:b/>
        </w:rPr>
        <w:t xml:space="preserve"> всех необходимых условий для обучения детей с ОВ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76"/>
        <w:ind w:firstLine="540"/>
        <w:rPr/>
      </w:pPr>
      <w:r>
        <w:rPr>
          <w:rStyle w:val="FontStyle15"/>
          <w:b w:val="false"/>
          <w:sz w:val="22"/>
          <w:szCs w:val="22"/>
          <w:u w:val="single"/>
        </w:rPr>
        <w:t>Цель программы</w:t>
      </w:r>
      <w:r>
        <w:rPr>
          <w:rStyle w:val="FontStyle15"/>
          <w:b w:val="false"/>
          <w:sz w:val="22"/>
          <w:szCs w:val="22"/>
        </w:rPr>
        <w:t>: с</w:t>
      </w:r>
      <w:r>
        <w:rPr>
          <w:rStyle w:val="FontStyle14"/>
          <w:i w:val="false"/>
          <w:sz w:val="22"/>
          <w:szCs w:val="22"/>
        </w:rPr>
        <w:t xml:space="preserve">оздание условий </w:t>
      </w:r>
      <w:r>
        <w:rPr>
          <w:rStyle w:val="FontStyle12"/>
          <w:sz w:val="22"/>
          <w:szCs w:val="22"/>
        </w:rPr>
        <w:t xml:space="preserve">для </w:t>
      </w:r>
      <w:r>
        <w:rPr>
          <w:rStyle w:val="FontStyle14"/>
          <w:i w:val="false"/>
          <w:sz w:val="22"/>
          <w:szCs w:val="22"/>
        </w:rPr>
        <w:t xml:space="preserve">получения без </w:t>
      </w:r>
      <w:r>
        <w:rPr>
          <w:rStyle w:val="FontStyle12"/>
          <w:sz w:val="22"/>
          <w:szCs w:val="22"/>
        </w:rPr>
        <w:t xml:space="preserve">дискриминации качественного </w:t>
      </w:r>
      <w:r>
        <w:rPr>
          <w:rStyle w:val="FontStyle14"/>
          <w:i w:val="false"/>
          <w:sz w:val="22"/>
          <w:szCs w:val="22"/>
        </w:rPr>
        <w:t xml:space="preserve">образования лицами с ограниченными </w:t>
      </w:r>
      <w:r>
        <w:rPr>
          <w:rStyle w:val="FontStyle12"/>
          <w:sz w:val="22"/>
          <w:szCs w:val="22"/>
        </w:rPr>
        <w:t>возможностями здоровья</w:t>
      </w:r>
      <w:r>
        <w:rPr>
          <w:rStyle w:val="FontStyle14"/>
          <w:i w:val="false"/>
          <w:sz w:val="22"/>
          <w:szCs w:val="22"/>
        </w:rPr>
        <w:t xml:space="preserve">, для коррекции нарушений развития и социальной адаптации, оказания ранней </w:t>
      </w:r>
      <w:r>
        <w:rPr>
          <w:rStyle w:val="FontStyle12"/>
          <w:sz w:val="22"/>
          <w:szCs w:val="22"/>
        </w:rPr>
        <w:t xml:space="preserve">коррекционной </w:t>
      </w:r>
      <w:r>
        <w:rPr>
          <w:rStyle w:val="FontStyle14"/>
          <w:i w:val="false"/>
          <w:sz w:val="22"/>
          <w:szCs w:val="22"/>
        </w:rPr>
        <w:t xml:space="preserve">помощи, а также социальному развитию этих лиц, в </w:t>
      </w:r>
      <w:r>
        <w:rPr>
          <w:rStyle w:val="FontStyle12"/>
          <w:sz w:val="22"/>
          <w:szCs w:val="22"/>
        </w:rPr>
        <w:t xml:space="preserve">том </w:t>
      </w:r>
      <w:r>
        <w:rPr>
          <w:rStyle w:val="FontStyle14"/>
          <w:i w:val="false"/>
          <w:sz w:val="22"/>
          <w:szCs w:val="22"/>
        </w:rPr>
        <w:t xml:space="preserve">числе посредством </w:t>
      </w:r>
      <w:r>
        <w:rPr>
          <w:rStyle w:val="FontStyle12"/>
          <w:sz w:val="22"/>
          <w:szCs w:val="22"/>
        </w:rPr>
        <w:t xml:space="preserve">организации </w:t>
      </w:r>
      <w:r>
        <w:rPr>
          <w:rStyle w:val="FontStyle14"/>
          <w:i w:val="false"/>
          <w:sz w:val="22"/>
          <w:szCs w:val="22"/>
        </w:rPr>
        <w:t xml:space="preserve">инклюзивного </w:t>
      </w:r>
      <w:r>
        <w:rPr>
          <w:rStyle w:val="FontStyle12"/>
          <w:sz w:val="22"/>
          <w:szCs w:val="22"/>
        </w:rPr>
        <w:t xml:space="preserve">образования </w:t>
      </w:r>
      <w:r>
        <w:rPr>
          <w:rStyle w:val="FontStyle14"/>
          <w:i w:val="false"/>
          <w:sz w:val="22"/>
          <w:szCs w:val="22"/>
        </w:rPr>
        <w:t>лиц с ограниченными возможностями здоровья.</w:t>
      </w:r>
    </w:p>
    <w:p>
      <w:pPr>
        <w:pStyle w:val="Style41"/>
        <w:widowControl/>
        <w:spacing w:lineRule="auto" w:line="276"/>
        <w:ind w:right="14" w:firstLine="540"/>
        <w:rPr/>
      </w:pPr>
      <w:r>
        <w:rPr>
          <w:rStyle w:val="FontStyle14"/>
          <w:i w:val="false"/>
          <w:sz w:val="22"/>
          <w:szCs w:val="22"/>
        </w:rPr>
        <w:t xml:space="preserve">Достижение поставленной цели требует </w:t>
      </w:r>
      <w:r>
        <w:rPr>
          <w:rStyle w:val="FontStyle14"/>
          <w:i w:val="false"/>
          <w:sz w:val="22"/>
          <w:szCs w:val="22"/>
          <w:u w:val="single"/>
        </w:rPr>
        <w:t xml:space="preserve">решения следующих основных </w:t>
      </w:r>
      <w:r>
        <w:rPr>
          <w:rStyle w:val="FontStyle11"/>
          <w:b w:val="false"/>
          <w:sz w:val="22"/>
          <w:szCs w:val="22"/>
          <w:u w:val="single"/>
        </w:rPr>
        <w:t>задач</w:t>
      </w:r>
      <w:r>
        <w:rPr>
          <w:rStyle w:val="FontStyle11"/>
          <w:b w:val="false"/>
          <w:sz w:val="22"/>
          <w:szCs w:val="22"/>
        </w:rPr>
        <w:t>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76"/>
        <w:rPr/>
      </w:pPr>
      <w:r>
        <w:rPr>
          <w:rStyle w:val="FontStyle14"/>
          <w:i w:val="false"/>
          <w:sz w:val="22"/>
          <w:szCs w:val="22"/>
        </w:rPr>
        <w:t>своевременное выявление учащихся с трудностями адаптации, обусловленными ограниченными возможностями здоровья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76"/>
        <w:rPr/>
      </w:pPr>
      <w:r>
        <w:rPr>
          <w:rStyle w:val="FontStyle14"/>
          <w:i w:val="false"/>
          <w:sz w:val="22"/>
          <w:szCs w:val="22"/>
        </w:rPr>
        <w:t xml:space="preserve">определение особых образовательных потребностей учащихся с ОВЗ, детей - инвалидов;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76"/>
        <w:rPr/>
      </w:pPr>
      <w:r>
        <w:rPr>
          <w:rStyle w:val="FontStyle14"/>
          <w:i w:val="false"/>
          <w:sz w:val="22"/>
          <w:szCs w:val="22"/>
        </w:rPr>
        <w:t xml:space="preserve">создание условий, способствующих освоению учащимися с ОВЗ образовательной программы начального общего образования и их </w:t>
      </w:r>
      <w:r>
        <w:rPr>
          <w:rStyle w:val="FontStyle12"/>
          <w:sz w:val="22"/>
          <w:szCs w:val="22"/>
        </w:rPr>
        <w:t xml:space="preserve">интеграции </w:t>
      </w:r>
      <w:r>
        <w:rPr>
          <w:rStyle w:val="FontStyle14"/>
          <w:i w:val="false"/>
          <w:sz w:val="22"/>
          <w:szCs w:val="22"/>
        </w:rPr>
        <w:t>в образовательной организаци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76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разработка </w:t>
      </w:r>
      <w:r>
        <w:rPr>
          <w:rStyle w:val="FontStyle14"/>
          <w:i w:val="false"/>
          <w:sz w:val="22"/>
          <w:szCs w:val="22"/>
        </w:rPr>
        <w:t>и реализация индивидуальных учебных планов, организация индивидуальных и (или) групповых занятий для учащихся с выраженным нарушением в физическом и (или) психическом развити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76"/>
        <w:rPr/>
      </w:pPr>
      <w:r>
        <w:rPr>
          <w:rStyle w:val="FontStyle14"/>
          <w:i w:val="false"/>
          <w:sz w:val="22"/>
          <w:szCs w:val="22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услуг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76"/>
        <w:rPr/>
      </w:pPr>
      <w:r>
        <w:rPr>
          <w:rStyle w:val="FontStyle14"/>
          <w:i w:val="false"/>
          <w:sz w:val="22"/>
          <w:szCs w:val="22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Style21"/>
        <w:widowControl/>
        <w:spacing w:lineRule="auto" w:line="276"/>
        <w:ind w:firstLine="540"/>
        <w:rPr/>
      </w:pPr>
      <w:r>
        <w:rPr>
          <w:rStyle w:val="FontStyle15"/>
          <w:b w:val="false"/>
          <w:sz w:val="22"/>
          <w:szCs w:val="22"/>
          <w:u w:val="single"/>
        </w:rPr>
        <w:t>Принципы</w:t>
      </w:r>
      <w:r>
        <w:rPr>
          <w:rStyle w:val="FontStyle15"/>
          <w:b w:val="false"/>
          <w:sz w:val="22"/>
          <w:szCs w:val="22"/>
        </w:rPr>
        <w:t xml:space="preserve"> реализации программы:</w:t>
      </w:r>
    </w:p>
    <w:p>
      <w:pPr>
        <w:pStyle w:val="Style21"/>
        <w:widowControl/>
        <w:numPr>
          <w:ilvl w:val="0"/>
          <w:numId w:val="4"/>
        </w:numPr>
        <w:spacing w:lineRule="auto" w:line="276"/>
        <w:rPr>
          <w:rStyle w:val="FontStyle11"/>
          <w:b w:val="false"/>
          <w:b w:val="false"/>
          <w:spacing w:val="-10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принцип гуманности, предполагающий соблюдение прав учителя и ребенка, закрепленные 'Законом РФ «Об образовании», Декларацией прав ребенка, Конвенцией о правах ребенка и другими нормативными документами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 xml:space="preserve">принцип личностно-ориентированного подхода, состоящий в признании индивидуальности каждою ребёнка: обучение выступает как средство развития личности каждого учащегося, воспитанника; самореализация как процесс раскрытия и развития природных возможностей, задатков </w:t>
      </w:r>
      <w:r>
        <w:rPr>
          <w:rStyle w:val="FontStyle13"/>
          <w:b w:val="false"/>
          <w:sz w:val="22"/>
          <w:szCs w:val="22"/>
        </w:rPr>
        <w:t xml:space="preserve">каждого </w:t>
      </w:r>
      <w:r>
        <w:rPr>
          <w:rStyle w:val="FontStyle11"/>
          <w:b w:val="false"/>
          <w:sz w:val="22"/>
          <w:szCs w:val="22"/>
        </w:rPr>
        <w:t>ребёнка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 xml:space="preserve">принцип коррекционно-развиваюшего компенсирующего обучения и воспитания, состоящий в интеграции действий педагогов в единую систему индивидуального комплексного динамического сопровождения развития ребёнка с </w:t>
      </w:r>
      <w:r>
        <w:rPr>
          <w:rStyle w:val="FontStyle13"/>
          <w:b w:val="false"/>
          <w:sz w:val="22"/>
          <w:szCs w:val="22"/>
        </w:rPr>
        <w:t xml:space="preserve">ОВЗ </w:t>
      </w:r>
      <w:r>
        <w:rPr>
          <w:rStyle w:val="FontStyle11"/>
          <w:b w:val="false"/>
          <w:sz w:val="22"/>
          <w:szCs w:val="22"/>
        </w:rPr>
        <w:t>на всех этапах обучения в школе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 xml:space="preserve">принцип </w:t>
      </w:r>
      <w:r>
        <w:rPr>
          <w:rStyle w:val="FontStyle12"/>
          <w:sz w:val="22"/>
          <w:szCs w:val="22"/>
        </w:rPr>
        <w:t xml:space="preserve">сотрудничества, </w:t>
      </w:r>
      <w:r>
        <w:rPr>
          <w:rStyle w:val="FontStyle11"/>
          <w:b w:val="false"/>
          <w:sz w:val="22"/>
          <w:szCs w:val="22"/>
        </w:rPr>
        <w:t xml:space="preserve">который </w:t>
      </w:r>
      <w:r>
        <w:rPr>
          <w:rStyle w:val="FontStyle12"/>
          <w:sz w:val="22"/>
          <w:szCs w:val="22"/>
        </w:rPr>
        <w:t xml:space="preserve">регулирует </w:t>
      </w:r>
      <w:r>
        <w:rPr>
          <w:rStyle w:val="FontStyle11"/>
          <w:b w:val="false"/>
          <w:sz w:val="22"/>
          <w:szCs w:val="22"/>
        </w:rPr>
        <w:t>построение взаимоотношений в школе на основе взаимного уважения и доверия учителей, учеников и родителей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 xml:space="preserve">принцип </w:t>
      </w:r>
      <w:r>
        <w:rPr>
          <w:rStyle w:val="FontStyle13"/>
          <w:b w:val="false"/>
          <w:sz w:val="22"/>
          <w:szCs w:val="22"/>
        </w:rPr>
        <w:t xml:space="preserve">целостности </w:t>
      </w:r>
      <w:r>
        <w:rPr>
          <w:rStyle w:val="FontStyle11"/>
          <w:b w:val="false"/>
          <w:sz w:val="22"/>
          <w:szCs w:val="22"/>
        </w:rPr>
        <w:t>деятельности школы на основе единства процессов коррекции, развития, обучения и воспитания учащихся, воспитанников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>принцип научности, предполагающий развитие у учащихся понимания места и роли человека в современном мире; создание эффективной системы научно-методического информирования педагогов, постоянною повышения уровня их научной эрудиции и культуры, профессиональной компетенции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>принцип программно-целевого подхода, который предполагает единую систему планирования и своевременного внесения корректив в планы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>принцип вариативности, который предполагает осуществление различных вариантов действий по реализации задач развития школы; использование различных методик и технологий с учетом изменений социальною заказа, потребностей и интересов участников образовательного процесса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 xml:space="preserve">принцип эффективности социального взаимодействия, который </w:t>
      </w:r>
      <w:r>
        <w:rPr>
          <w:rStyle w:val="FontStyle12"/>
          <w:sz w:val="22"/>
          <w:szCs w:val="22"/>
        </w:rPr>
        <w:t xml:space="preserve">предполагает </w:t>
      </w:r>
      <w:r>
        <w:rPr>
          <w:rStyle w:val="FontStyle11"/>
          <w:b w:val="false"/>
          <w:sz w:val="22"/>
          <w:szCs w:val="22"/>
        </w:rPr>
        <w:t>формирование у учащихся, воспитанников навыков социальной адаптации, самореализации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>принцип индивидуализации включающий всесторонний учёт уровня</w:t>
        <w:br/>
        <w:t>развития способностей каждого ребёнка, формирование на этой основе</w:t>
        <w:br/>
        <w:t>личных программ стимулирования и коррекции развития учащихся,</w:t>
        <w:br/>
        <w:t>воспитанников; повышения учебной мотивации и развитие</w:t>
        <w:br/>
        <w:t>познавательных интересов каждою ребёнка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720" w:right="10" w:hanging="360"/>
        <w:jc w:val="both"/>
        <w:rPr/>
      </w:pPr>
      <w:r>
        <w:rPr>
          <w:rStyle w:val="FontStyle11"/>
          <w:b w:val="false"/>
          <w:sz w:val="22"/>
          <w:szCs w:val="22"/>
        </w:rPr>
        <w:t>принцип деятельностного подхода в обучении и воспитании.</w:t>
      </w:r>
    </w:p>
    <w:p>
      <w:pPr>
        <w:pStyle w:val="Style51"/>
        <w:widowControl/>
        <w:spacing w:lineRule="auto" w:line="276"/>
        <w:ind w:firstLine="540"/>
        <w:rPr/>
      </w:pPr>
      <w:r>
        <w:rPr>
          <w:rStyle w:val="FontStyle11"/>
          <w:b w:val="false"/>
          <w:sz w:val="22"/>
          <w:szCs w:val="22"/>
        </w:rPr>
        <w:t xml:space="preserve">АОП дает </w:t>
      </w:r>
      <w:r>
        <w:rPr>
          <w:rStyle w:val="FontStyle12"/>
          <w:sz w:val="22"/>
          <w:szCs w:val="22"/>
        </w:rPr>
        <w:t xml:space="preserve">возможность </w:t>
      </w:r>
      <w:r>
        <w:rPr>
          <w:rStyle w:val="FontStyle11"/>
          <w:b w:val="false"/>
          <w:sz w:val="22"/>
          <w:szCs w:val="22"/>
        </w:rPr>
        <w:t>детям с ОВЗ освоить образовательную программу на доступном им уровне, повысить уровень личностного развития и образования, восполнить пробелы предшествующею обучения и воспитания, повысить уровень познавательной и эмоционально - личностной сферы.</w:t>
      </w:r>
    </w:p>
    <w:p>
      <w:pPr>
        <w:pStyle w:val="Style51"/>
        <w:widowControl/>
        <w:spacing w:lineRule="auto" w:line="276"/>
        <w:ind w:right="-6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 xml:space="preserve">АОП  </w:t>
      </w:r>
      <w:r>
        <w:rPr>
          <w:rStyle w:val="FontStyle12"/>
          <w:sz w:val="22"/>
          <w:szCs w:val="22"/>
        </w:rPr>
        <w:t xml:space="preserve">предусматривает </w:t>
      </w:r>
      <w:r>
        <w:rPr>
          <w:rStyle w:val="FontStyle11"/>
          <w:b w:val="false"/>
          <w:sz w:val="22"/>
          <w:szCs w:val="22"/>
        </w:rPr>
        <w:t>организацию безбарьерной, развивающей предметной среды, создание атмосферы эмоциональною комфорта, формирование взаимоотношений в духе сотрудничества и принятия особенностей и возможностей каждою ребенка, использование вариативных форм получения образования, участие в образовательном процессе разных специалис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80"/>
        <w:gridCol w:w="1572"/>
        <w:gridCol w:w="1559"/>
        <w:gridCol w:w="2552"/>
      </w:tblGrid>
      <w:tr>
        <w:trPr>
          <w:trHeight w:val="28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. 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одательства в области образования РФ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педагогических и руководящих работников общеобразовательных организаций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школы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both"/>
              <w:rPr/>
            </w:pPr>
            <w:r>
              <w:rPr>
                <w:sz w:val="20"/>
                <w:szCs w:val="20"/>
              </w:rPr>
              <w:t>по меренеобходим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повышения квалифик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ителей, заместителей руководителей общеобразовательной организации к реализации индивидуальных адаптированных образовательных программ общего образования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0"/>
                <w:szCs w:val="20"/>
              </w:rPr>
              <w:t>Составление плана комплектования на  учебный год с учетом реализации ФГОС для детей с ОВЗ (планирование денежных средств на внеурочную деятельность, разработка дополнительных показателей и критериев стимулирования учителей, реализующих ФГОС для детей с ОВЗ)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рректировка плана внедрения  ФГОС начального общего образования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0"/>
                <w:szCs w:val="20"/>
              </w:rPr>
              <w:t>Развитие условий для организации образования обучающихся с ограниченными возможностями здоровья в отдельных классах и группах общеобразовательных организаций по адаптированным основным образовательным программам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ловий образования детей с ограниченными возможностями здоровья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Разработка, апробация ивнедрение модели оценкикачества работы школы по социализации личности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В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Апробация новых форм оценочной деятельности достижений школьников, организация психолого- педагогического сопровождения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– 2024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- аналитические основания внесения изменений в планы организации деятельности по реализации ФГОС для детей с ОВЗ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разовательного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а в рамках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ступная среда»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мониторинга реализации ФГОС для детей с ОВЗ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тоянном режиме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ответствие условий нормам  ФГОС для детей с ОВЗ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0"/>
                <w:szCs w:val="20"/>
              </w:rPr>
              <w:t>Обеспечение кадрами для работы с детьми с ОВЗ в соответствии с рекомендациями ОПМПК (учитель – логопед, учитель – дефектолог, педагог – психолог и др.)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01.09..20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ответствие условий нормам  ФГОС для детей с ОВЗ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0"/>
                <w:szCs w:val="20"/>
              </w:rPr>
              <w:t>Анализ имеющегося материально-технического обеспечения  образовательного процесса в  общеобразовательной организации на соответствие требованиям ФГОС для детей с ОВЗ (приобретение нового необходимого оборудования и учебно-наглядных материалов, приобретение УМК, установка и монтаж оборудования)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0 – 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зам. директора по УВ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ответствие условий нормам материально-технического обеспечения реализации ФГОС  для детей с ОВ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тоге мы должны получит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4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4-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– 2024-2025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ести</w:t>
      </w:r>
      <w:r>
        <w:rPr>
          <w:b/>
          <w:bCs/>
        </w:rPr>
        <w:t xml:space="preserve"> </w:t>
      </w:r>
      <w:r>
        <w:rPr/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</w:t>
      </w:r>
      <w:r>
        <w:rPr>
          <w:sz w:val="28"/>
          <w:szCs w:val="28"/>
        </w:rPr>
        <w:t xml:space="preserve">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Мониторинг реализации программы развития    </w:t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критери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Улучшение качества предоставляемых образовательных услуг через обновление структуры и содержания образовательного процесса с учётом внедрения инновационных под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Устойчивая и положительная динамика образовательных достижений учащихся. Рост удовлетворительности родителей учащихся качеством образовательных услуг по результатам анке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Повышения уровня подготовки учащихся, охваченных индивидуальными образовательными маршру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Рост успеваемости среди учащихся по индивидуальным образовательным траектор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Повышение эффективности работы методическ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Методическая служба более эффективно решает задачи кадрового отбора, обучения, проводит текущее консультирование педагогов, регулярно организует методические семин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Дальнейшая информатизация образовательного процесса и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 xml:space="preserve">Увеличение доли использования ИКТ инструментов в образовательном процессе и администрирован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Расширение перечня образовательных возможностей, социально – образовательных партнёр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Школа налаживает сетевое взаимодействие с другими организациями для образовательного и иных видов сотрудни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Создание эффективной профильной систем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Школа налаживает сетевое взаимодействие с организациями среднего профессионального и высш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 xml:space="preserve">Развитие научно- исследовательской и проектной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Увеличение количества учащихся, включённых в проектные и исследовательские формы работы, принявших участие и ставших победителями конференций, конкурсов различно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Повышение эффективности системы по работе с одарёнными и талантлив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Повышение результативности по выявлению, поддержке и сопровождению одарённых детей и рост результативности интеллектуально – творческих дости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 xml:space="preserve">Изменение образовательной среды: пополнение материально- технических ресурсов школы современным учебным, компьютерным оборудованием и программным обеспеч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/>
            </w:pPr>
            <w:r>
              <w:rPr/>
              <w:t>Увеличение доли современного учебного, ИКТ оборудования и программного обесп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федерального государственного образовательного стандарта  второго поколения на всех ступенях обучения, реализация ФГОС с ОВЗ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обеспеченность специалистами и педагогами для организации службы сопровождения детей с ОВЗ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530" w:leader="none"/>
        </w:tabs>
        <w:rPr/>
      </w:pPr>
      <w:r>
        <w:rPr/>
        <w:t xml:space="preserve"> </w:t>
      </w: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1"/>
      <w:ind w:firstLine="1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52"/>
      <w:ind w:first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68"/>
      <w:ind w:hanging="17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0:00Z</dcterms:created>
  <dc:creator>Customer</dc:creator>
  <dc:description/>
  <cp:keywords/>
  <dc:language>en-US</dc:language>
  <cp:lastModifiedBy>User</cp:lastModifiedBy>
  <cp:lastPrinted>2020-08-17T12:39:00Z</cp:lastPrinted>
  <dcterms:modified xsi:type="dcterms:W3CDTF">2020-09-05T12:19:00Z</dcterms:modified>
  <cp:revision>112</cp:revision>
  <dc:subject/>
  <dc:title>Паспорт программы развития МБОУ Климовской СОШ №2 на 2020-2023 годы</dc:title>
</cp:coreProperties>
</file>