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 xml:space="preserve">ПЛАН-КОНСПЕКТ УРОКА </w:t>
        <w:br/>
        <w:t xml:space="preserve">           «</w:t>
      </w:r>
      <w:r>
        <w:rPr>
          <w:sz w:val="24"/>
        </w:rPr>
        <w:t>Лето: природа цветет и плодоносит»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510"/>
        <w:gridCol w:w="5986"/>
      </w:tblGrid>
      <w:tr>
        <w:trPr/>
        <w:tc>
          <w:tcPr>
            <w:tcW w:w="99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амыко Татьяна Васильевна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</w:t>
            </w: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БОУ Климовская СОШ №2 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</w:t>
            </w: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</w:t>
            </w: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кружающий мир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</w:t>
            </w: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 класс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</w:t>
            </w: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Времена года». Первый урок в теме.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</w:t>
            </w: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Окружающий мир. 1 класс» учебник под редакцией А.А.Вахрушева,  Д.Д.Данилова и др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Цель  урока:</w:t>
      </w:r>
      <w:r>
        <w:rPr/>
        <w:t xml:space="preserve"> </w:t>
      </w:r>
      <w:r>
        <w:rPr>
          <w:sz w:val="24"/>
          <w:szCs w:val="24"/>
        </w:rPr>
        <w:t xml:space="preserve">расширить представления детей о лете как времени года, о его  отличительных признаках и приметах, </w:t>
      </w:r>
      <w:r>
        <w:rPr>
          <w:kern w:val="0"/>
          <w:sz w:val="24"/>
          <w:szCs w:val="24"/>
        </w:rPr>
        <w:t xml:space="preserve"> показанных в мультипликации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bCs/>
          <w:i/>
          <w:kern w:val="0"/>
          <w:sz w:val="24"/>
          <w:szCs w:val="24"/>
        </w:rPr>
        <w:t xml:space="preserve">9.  Задачи: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- обучающие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</w:rPr>
        <w:t>1</w:t>
      </w:r>
      <w:r>
        <w:rPr>
          <w:b/>
          <w:sz w:val="24"/>
        </w:rPr>
        <w:t xml:space="preserve">. </w:t>
      </w:r>
      <w:r>
        <w:rPr>
          <w:kern w:val="0"/>
          <w:sz w:val="24"/>
          <w:szCs w:val="24"/>
        </w:rPr>
        <w:t>Формирование знаний у детей о приметах каждого времени года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</w:rPr>
        <w:t>2. Выработка умения наблюдать, исследовать, фиксировать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</w:rPr>
        <w:t xml:space="preserve">3.Овладение основами экологической грамотности, элементарными правилами    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равственного поведения в мире природы и людей;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-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развивающие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Развитие познавательного интереса, мышления, логики, умения анализировать, выделять  существенные признаки, делать выводы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</w:rPr>
        <w:t xml:space="preserve">- </w:t>
      </w:r>
      <w:r>
        <w:rPr>
          <w:b/>
          <w:i/>
          <w:sz w:val="24"/>
        </w:rPr>
        <w:t xml:space="preserve">воспитательные: </w:t>
      </w:r>
      <w:r>
        <w:rPr>
          <w:sz w:val="24"/>
        </w:rPr>
        <w:t xml:space="preserve"> воспитание чувства ответственности за сохранение природы, бережное отношение к ней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 xml:space="preserve">10. Тип урока- </w:t>
      </w:r>
      <w:r>
        <w:rPr>
          <w:sz w:val="24"/>
        </w:rPr>
        <w:t>интегрированный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b/>
          <w:i/>
          <w:sz w:val="24"/>
        </w:rPr>
        <w:t xml:space="preserve">11. Формы работы учащихся: </w:t>
      </w:r>
      <w:r>
        <w:rPr>
          <w:sz w:val="24"/>
        </w:rPr>
        <w:t>фронтальная, индивидуальная, групповая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b/>
          <w:i/>
          <w:sz w:val="24"/>
        </w:rPr>
        <w:t xml:space="preserve">12.Необходимое техническое оборудование: </w:t>
      </w:r>
      <w:r>
        <w:rPr>
          <w:sz w:val="24"/>
        </w:rPr>
        <w:t>компьютер и проекционное оборудование, устройство для воспроизведения звука (колонки)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3. Структура и ход урока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 xml:space="preserve">   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i/>
          <w:sz w:val="24"/>
        </w:rPr>
        <w:t>Таблица 1.</w:t>
      </w:r>
    </w:p>
    <w:p>
      <w:pPr>
        <w:pStyle w:val="Style14"/>
        <w:tabs>
          <w:tab w:val="clear" w:pos="708"/>
          <w:tab w:val="left" w:pos="800" w:leader="none"/>
        </w:tabs>
        <w:spacing w:before="0" w:after="0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Style14"/>
        <w:tabs>
          <w:tab w:val="clear" w:pos="708"/>
          <w:tab w:val="left" w:pos="800" w:leader="none"/>
        </w:tabs>
        <w:spacing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4"/>
        <w:tabs>
          <w:tab w:val="clear" w:pos="708"/>
          <w:tab w:val="left" w:pos="800" w:leader="none"/>
        </w:tabs>
        <w:spacing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>
          <w:b/>
          <w:sz w:val="24"/>
        </w:rPr>
        <w:t xml:space="preserve">СТРУКТУРА И ХОД </w:t>
      </w:r>
      <w:r>
        <w:rPr/>
        <w:t>УРОК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402"/>
        <w:gridCol w:w="1750"/>
        <w:gridCol w:w="2273"/>
        <w:gridCol w:w="2487"/>
        <w:gridCol w:w="1012"/>
      </w:tblGrid>
      <w:tr>
        <w:trPr>
          <w:tblHeader w:val="true"/>
          <w:trHeight w:val="154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используе-мых ЭОР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0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left="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оверяет готовность класса к уроку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и учителя отчитываются 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и к уроку учеников каждого ря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мин.</w:t>
            </w:r>
          </w:p>
        </w:tc>
      </w:tr>
      <w:tr>
        <w:trPr>
          <w:trHeight w:val="265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-ция новых зна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) Что  такое лето?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предлагает  посмотреть видеофрагмент «Красота </w:t>
            </w:r>
            <w:r>
              <w:rPr>
                <w:color w:val="FF9900"/>
                <w:sz w:val="24"/>
                <w:szCs w:val="24"/>
              </w:rPr>
              <w:t>лета</w:t>
            </w:r>
            <w:r>
              <w:rPr>
                <w:sz w:val="24"/>
                <w:szCs w:val="24"/>
              </w:rPr>
              <w:t xml:space="preserve"> в произведениях ху-дожников» и опре-делить тему уро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дящими вопро сами учитель под-водит детей  к понятию «лето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 смотрят видеофрагмент и определяют тему урока: «Лето». Ученики пытаются объяснить,  что такое  лето и сравнивают свои ответы с опреде-лением понятия «лето» по словарю учебн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Формиро-</w:t>
            </w:r>
          </w:p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вание новых знаний и ум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3 ) Определение характерных признаков лета в неживой  и живой прир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дятся на экран поочередно слайды презентации  «Лето», где дано изображение и опи-сание летних изме-нений в природе.  По  ним  коллек-тивно определяются летние изменения    в неживой и живой природ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едлагает  отгадать загадки о летних явлениях прир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 называют признаки лета не-живой природы, рас-сматривая галерею картин. Отгадывая загадки,  дети опре-деляют признаки лета в живой природ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цессе отгады-вания загадок  у ребят  возникает вопрос «Что такое осадки  и откуда они прихо-дят?»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н.</w:t>
            </w:r>
          </w:p>
        </w:tc>
      </w:tr>
      <w:tr>
        <w:trPr>
          <w:trHeight w:val="501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ие ново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) Круговорот воды в прир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едлагает разбить учеников на 2 группы ученых-исследователей и,  изучив материал учебника, разобра-ться в интересущих их вопросах. На эк-ране высвечивается текст зад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слай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, работая в 1 группе изучают мате-риал учебника на стр.79, «Круговорот воды в природе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руппа ученых ис-следователей изучает правила поведения во время грозы на стр.78 учебни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я исследо-вания, руководитель 1 группы рассказывает о круговороте воды в природе, а 2- о пра-вилах поведения во время гроз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>
          <w:trHeight w:val="102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Закрепле-ние новых знаний и ум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 w:tgtFrame="_blank">
              <w:bookmarkStart w:id="0" w:name="7a9a23ae-0a01-0180-00a8-6d1270d00b84"/>
              <w:r>
                <w:rPr>
                  <w:rStyle w:val="InternetLink"/>
                  <w:color w:val="FF9900"/>
                  <w:sz w:val="24"/>
                  <w:szCs w:val="24"/>
                </w:rPr>
                <w:t>Лето</w:t>
              </w:r>
              <w:r>
                <w:rPr>
                  <w:rStyle w:val="InternetLink"/>
                  <w:sz w:val="24"/>
                  <w:szCs w:val="24"/>
                </w:rPr>
                <w:t>. Летние месяцы</w:t>
              </w:r>
            </w:hyperlink>
            <w:bookmarkEnd w:id="0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выводит на экран практический модуль и организует работу учащихся по их выполне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Учитель предлагает </w:t>
            </w:r>
            <w:r>
              <w:rPr>
                <w:sz w:val="24"/>
                <w:szCs w:val="24"/>
              </w:rPr>
              <w:t xml:space="preserve"> игру на раскраши-вание картины лет-, ней природы, прове-ряя умение верно отбирать характер-ные, "летние" крас-ки. Учитель прове-ряет знания детей в названии летних месяце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и 1 задание выполняют в парах, отгадывая кроссворд «Лето» с   последую-щей самопроверкой по экран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задание дети вы-полняют в тетрадях на стр. 67 и у доски с общим обсуждени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  задание уча-щиеся  выполняют  самостоятельно в тет-радях с последующей проверкой по экран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ин</w:t>
            </w:r>
          </w:p>
        </w:tc>
      </w:tr>
      <w:tr>
        <w:trPr>
          <w:trHeight w:val="102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 уро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общает знания, полученные на уроке, анализи-рует работу клас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д/з: вы-полнить одно  зада-ние по выбору в тетради; творческое задание сочинить сказку «Путешест-вие капельки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right="9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</w:t>
      </w:r>
      <w:r>
        <w:rPr>
          <w:b/>
          <w:i/>
          <w:sz w:val="24"/>
        </w:rPr>
        <w:t>«Лето: природа цветет и плодоносит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right="9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right="99" w:hanging="0"/>
        <w:rPr/>
      </w:pPr>
      <w:r>
        <w:rPr>
          <w:b/>
          <w:i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4"/>
        </w:rPr>
        <w:t>Таблица 2</w:t>
      </w:r>
    </w:p>
    <w:p>
      <w:pPr>
        <w:pStyle w:val="Normal"/>
        <w:tabs>
          <w:tab w:val="clear" w:pos="708"/>
          <w:tab w:val="left" w:pos="1429" w:leader="none"/>
          <w:tab w:val="left" w:pos="6015" w:leader="none"/>
          <w:tab w:val="right" w:pos="9279" w:leader="none"/>
        </w:tabs>
        <w:spacing w:lineRule="auto" w:line="360"/>
        <w:jc w:val="center"/>
        <w:rPr>
          <w:i/>
          <w:i/>
          <w:sz w:val="24"/>
        </w:rPr>
      </w:pPr>
      <w:r>
        <w:rPr>
          <w:b/>
          <w:i/>
          <w:sz w:val="24"/>
        </w:rPr>
        <w:t xml:space="preserve">ПЕРЕЧЕНЬ  ИСПОЛЬЗУЕМЫХ   НА  ДАННОМ  УРОКЕ  </w:t>
      </w:r>
      <w:r>
        <w:rPr>
          <w:b/>
          <w:i/>
          <w:sz w:val="24"/>
          <w:szCs w:val="24"/>
        </w:rPr>
        <w:t>ЭОР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421"/>
        <w:gridCol w:w="2090"/>
        <w:gridCol w:w="2597"/>
        <w:gridCol w:w="3060"/>
      </w:tblGrid>
      <w:tr>
        <w:trPr>
          <w:trHeight w:val="54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: природа цветет и плодоноси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моду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000000f1-1000-4ddd-7718-5100469b2e3f/i02_01_01.swf</w:t>
              </w:r>
            </w:hyperlink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54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орот воды в природ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учебный моду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78e740d4-0a01-022a-0001-ff837053525d/%5BEST5_03-21%5D_%5BMA_03%5D.swf</w:t>
              </w:r>
            </w:hyperlink>
          </w:p>
          <w:p>
            <w:pPr>
              <w:pStyle w:val="Normal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ображе-ние и описание летних изменений в природ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учебный модуль практического тип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i/>
                  <w:sz w:val="24"/>
                  <w:szCs w:val="24"/>
                </w:rPr>
                <w:t>http://files.school-collection.edu.ru/dlrstore/3ac44ea9-50c4-4351-975c-ec528eacb266/index_listing.html</w:t>
              </w:r>
            </w:hyperlink>
          </w:p>
          <w:p>
            <w:pPr>
              <w:pStyle w:val="Normal"/>
              <w:ind w:right="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kern w:val="0"/>
                <w:sz w:val="24"/>
                <w:szCs w:val="24"/>
              </w:rPr>
              <w:t>Игра «Какого цвета лет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нный  модуль практического тип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лэш - рол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files.school-collection.edu.ru/dlrstore/7a9a23ae-0a01-0180-00a8-6d1270d00b84/%5BNS-RUS_1-01%5D_%5BMA_004%5D.swf</w:t>
              </w:r>
            </w:hyperlink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0"/>
      <w:jc w:val="both"/>
    </w:pPr>
    <w:rPr>
      <w:rFonts w:ascii="Arial" w:hAnsi="Arial" w:cs="Arial"/>
      <w:color w:val="333333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7a9a23ae-0a01-0180-00a8-6d1270d00b84/view/" TargetMode="External"/><Relationship Id="rId3" Type="http://schemas.openxmlformats.org/officeDocument/2006/relationships/hyperlink" Target="http://files.school-collection.edu.ru/dlrstore/000000f1-1000-4ddd-7718-5100469b2e3f/i02_01_01.swf" TargetMode="External"/><Relationship Id="rId4" Type="http://schemas.openxmlformats.org/officeDocument/2006/relationships/hyperlink" Target="http://files.school-collection.edu.ru/dlrstore/78e740d4-0a01-022a-0001-ff837053525d/%5BEST5_03-21%5D_%5BMA_03%5D.swf" TargetMode="External"/><Relationship Id="rId5" Type="http://schemas.openxmlformats.org/officeDocument/2006/relationships/hyperlink" Target="http://files.school-collection.edu.ru/dlrstore/3ac44ea9-50c4-4351-975c-ec528eacb266/index_listing.html" TargetMode="External"/><Relationship Id="rId6" Type="http://schemas.openxmlformats.org/officeDocument/2006/relationships/hyperlink" Target="http://files.school-collection.edu.ru/dlrstore/7a9a23ae-0a01-0180-00a8-6d1270d00b84/%5BNS-RUS_1-01%5D_%5BMA_004%5D.sw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1:15:00Z</dcterms:created>
  <dc:creator>Admin</dc:creator>
  <dc:description/>
  <cp:keywords/>
  <dc:language>en-US</dc:language>
  <cp:lastModifiedBy>Admin</cp:lastModifiedBy>
  <dcterms:modified xsi:type="dcterms:W3CDTF">2012-10-10T19:28:00Z</dcterms:modified>
  <cp:revision>40</cp:revision>
  <dc:subject/>
  <dc:title>ПЛАН-КОНСПЕКТ УРОКА </dc:title>
</cp:coreProperties>
</file>