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лимовская СОШ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8.2021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№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на базе МБОУ  Климовской СОШ№2  Центра образования естественно – научно и технологической направленностей «Точка роста» в 202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3A21"/>
            <w:sz w:val="24"/>
            <w:szCs w:val="24"/>
            <w:shd w:fill="FFFFFF" w:val="clear"/>
          </w:rPr>
          <w:t>Распоряжение Министерства Просвещения Российской Федерации Р-6  от 12 января 2021 год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"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ть на базе МБОУ Климовской СОШ№2   структурное подразделение Центр образования естественно - научной и технологической направленностей «Точка рост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«Положение о деятельности Центра образования естественно -научной и технологической направленностей «Точка роста» на базе МБОУ Климовской СОШ№2» (приложение 1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руководителем Центра образования естественно - научной и технологической направленностей «Точка роста»   Коновалову Галину Викторовну,  заместителя директора  пр УВР, возложив обязанности согласно должностной инструкции 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твердить план учебно-воспитательных, внеурочных и социокультурных мероприятий центра образования </w:t>
      </w:r>
      <w:r>
        <w:rPr>
          <w:rFonts w:cs="Times New Roman" w:ascii="Times New Roman" w:hAnsi="Times New Roman"/>
          <w:sz w:val="24"/>
          <w:szCs w:val="24"/>
        </w:rPr>
        <w:t xml:space="preserve">естественно - научной и технологическ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офилей «Точка роста» на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1/2022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год 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водителю Центра руководствоваться в своей деятельности методическими рекомендациями, утвержденными распоряжением Министерства просвещения РФ № Р-6 от 12.01.2021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 - научной и технологической направленност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функций  Центра образования естественно - научной и технологической направленностей «Точка роста» по обеспечению и реализации основных и дополнительных программ естественнонаучного и технологического профилей.(приложение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твердить штатное расписание сотрудников Центра образования естественно - научной и технологической направленностей «Точка роста» на базе МБОУ КСОШ№2  согласно Приложению 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твердить должностные инструкции сотрудников Центра образования естественно - научной и технологической направленностей «Точка роста» на базе МБОУ КСОШ№2 согласно Приложению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нтроль за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лимовской СОШ№2                       Н.А.Грачёва</w:t>
      </w:r>
    </w:p>
    <w:tbl>
      <w:tblPr>
        <w:tblW w:w="21600" w:type="dxa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387"/>
        <w:gridCol w:w="4051"/>
        <w:gridCol w:w="11321"/>
        <w:gridCol w:w="1292"/>
        <w:gridCol w:w="3549"/>
      </w:tblGrid>
      <w:tr>
        <w:trPr/>
        <w:tc>
          <w:tcPr>
            <w:tcW w:w="2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                            (приложение1  к приказу №100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От24.08.2021)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Положение о центре образования естественно-научной и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технологической направленностей «Точка роста»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на базе МБОУ Климовской СОШ№2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1.1. Центр образования естественно-научной и технологической направленностей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«Точка роста» на базе МБОУ Климовской СОШ№2 (далее – Центр) создан с целью развития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у обучающихся естественно-научной, математической, информационной грамотности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формирования критического и креативного мышления, совершенствования навыков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естественно-научной и технологической направленностей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1.2. Центр не является юридическим лицом и действует для достижения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уставных целей МБОУ Климовская СОШ№2 (далее – Школа)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а также в целях выполнения задач и достижения показателей и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результатов национального проекта «Образование»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1.3. В своей деятельности Центр руководствуется </w:t>
            </w:r>
          </w:p>
          <w:p>
            <w:pPr>
              <w:pStyle w:val="Normal"/>
              <w:spacing w:lineRule="atLeast" w:line="295" w:before="0" w:after="173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Arial" w:ascii="Arial" w:hAnsi="Arial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 «Об образовании в Российской Федерации»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другими нормативными документами Минпросвещения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иными нормативными правовыми актами РФ и МБОУ Климовская СОШ№2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программой развития МБОУ Климовская СОШ№2, планами работы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утвержденными учредителем, и настоящим положением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1.4. Центр в своей деятельности подчиняется директору Школы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2. Цели, задачи, функции деятельности Центра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1. Основной целью деятельности Центра является совершенствование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условий для повышения качества образования, расширения возможностей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обучающихся в освоении учебных предметов естественно-научной и технологической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направленностей, программ дополнительного образования естественно-научной и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технической направленностей, а также для практической отработки учебного материала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по учебным предметам «Физика», «Химия», «Биология»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2.2. Задачами Центра являются: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2.1. реализация основных общеобразовательных программ по учебным предметам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естественно-научной и технологической направленностей, в том числе в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рамках внеурочной деятельности обучающихся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2.2.2. разработка и реализация разноуровневых дополнительных общеобразовательных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программ естественно-научной и технической направленностей, а также иных программ,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в том числе в каникулярный период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2.3. вовлечение обучающихся и педагогических работников в проектную деятельность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2.4. организация внеучебной деятельности в каникулярный период, разработка и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реализация соответствующих образовательных программ, в том числе для лагерей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организованных образовательными организациями в каникулярный период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2.5. повышение профессионального мастерства педагогических работников Центра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реализующих основные и дополнительные общеобразовательные программы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2.3. Центр для достижения цели и выполнения задач вправе взаимодействовать 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различными образовательными организациями в форме сетевого взаимо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с иными образовательными организациями, на базе которых созданы центр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«Точка рост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с федеральным оператором, осуществляющим функции по информационном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методическому и организационно-техническому сопровождению мероприят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по созданию и функционированию центров «Точка роста», в том числе по вопрос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обучающимися и родителями (законными представителями) обучающихс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360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в том числе с применением дистанционных образовательных технологий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3. Порядок управления Центром «Точка роста»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3.1. Директор Школы издает локальный нормативный акт о назначении руководителя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Центра (куратора, ответственного за функционирование и развитие), а также о создании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Центра и утверждении положения о деятельности Центра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2. Руководителем Центра может быть назначен сотрудник Школы из числа руководящих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и педагогических работников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3. Руководитель Центра обязан: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3.1. осуществлять оперативное руководство Центром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3.3.2. представлять интересы Центра по доверенности в муниципальных, государственных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органах региона, организациях для реализации целей и задач Центра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3.3. отчитываться перед директором Школы о результатах работы Центра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3.4. выполнять иные обязанности, предусмотренные законодательством,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уставом Школы, должностной инструкцией и настоящим положением.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4. Руководитель Центра вправе: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4.1. осуществлять расстановку кадров Центра, прием на работу которых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осуществляется приказом директора Школы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3.4.2. по согласованию с директором Школы организовывать учебно-воспитательный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процесс в Центре в соответствии с целями и задачами Центра и осуществлять контроль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за его реализацией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3.4.3. осуществлять подготовку обучающихся к участию в конкурсах, олимпиадах, 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конференциях и иных мероприятиях по профилю направлений деятельности Центра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4.4. по согласованию с директором Школы осуществлять организацию и проведение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мероприятий по профилю направлений деятельности Центра;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3.4.5. осуществлять иные права, относящиеся к деятельности Центра и не противоречащие</w:t>
            </w:r>
          </w:p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22222"/>
                <w:sz w:val="24"/>
                <w:szCs w:val="24"/>
                <w:lang w:eastAsia="ru-RU"/>
              </w:rPr>
              <w:t>целям и видам деятельности образовательной организации, а также законодательству РФ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051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9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приложение5  к приказу №100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 24.08.202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руководителя центра образования естественно-научной и технологической направленностей «Точка ро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центра образования естественно-научной и технологической направленностей «Точка роста» назначается на должность и освобождается от нее приказом директора МБОУ КСОШ№2. На должность руководителя центра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уководитель центра образования естественно-научной и технологической направленностей «Точка роста» должен знать: Конституцию Российской Федерации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 Конвенцию о правах ребенка. Педагогику, педагогическую психологию, достижения современной психологопедагогической науки и практики. Основы физиологии, гигиены. Теорию и методы управления образовательными системами. Основы экологии, экономики, права, социологии. Организацию финансово-хозяйственной деятельности учреждения. Административное, трудовое и хозяйственное законодательство. Правила и нормы охраны труда, техники безопасности и противопожарной защи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центра образования естественно-научной и технологической направленностей «Точка роста» подчиняется непосредственно директору МБОУ КСОШ№2  На время отсутствия руководителя центра образования естественнонаучной и технологической направленностей «Точка роста» (командировка, отпуск, болезнь, пр.) его обязанности исполняет лицо, назначенное приказом директора МБОУ КСОШ№2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Должностные обязанности Руководитель центра образования естественнонаучной и технологической направленностей «Точка рост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деятельностью центра образования естественнонаучной и технологической направленностей «Точка ро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рганизует образовательный процесс и внеурочную деятельность обучающихся в центре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нимает меры по методическому обеспечению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ует заключение договоров с заинтересованными предприятиями, учреждениями и организациями по подготовке кад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вает комплектование Центра обучающимися (воспитанник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ет необходимые социально-бытовые условия обучающимся (воспитанникам) и работникам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носит предложения руководству МБОУ КСОШ№2 по подбору и расстановке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дет отчетность по работе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вещает работу Центра для общественности на сайте школы, социальных сетях, СМ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Права Руководитель центра образования естественнонаучной и технологической направленностей «Точка роста»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комиться с проектами решений руководства МБОУ КСОШ№2  касающихся деятельности центра образования естественнонаучной и технологической направленностей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овать в обсуждении вопросов, касающихся исполняемых им должностных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осить на рассмотрение администрации МБОУ КСОШ№2 предложения по улучшению деятельности центра образования естественно-научной и технологической направленностей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влекать всех специалистов к решению задач, возложенных на центр образования естественнонаучной и технологической направленностей «Точка роста»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дписывать и визировать документы в пределах своей компет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ть от администрации МБОУ «КСОШ№2 оказания содействия в исполнении своих должностных обязанностей и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IV. Ответственность Руководитель центра образования естественно-научной и технологической направленностей «Точка роста»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накомление работника с настоящей должностной инструкцией осуществляется при приеме на работу (до подписания трудового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С инструкцией ознакомлен, инструкцию получил: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03" w:leader="underscore"/>
        </w:tabs>
        <w:spacing w:lineRule="exact" w:line="266" w:before="34" w:after="0"/>
        <w:rPr/>
      </w:pPr>
      <w:r>
        <w:rPr>
          <w:rStyle w:val="FontStyle18"/>
          <w:sz w:val="24"/>
          <w:szCs w:val="24"/>
        </w:rPr>
        <w:t>С Должностной инструкцией ознакомился</w:t>
        <w:tab/>
        <w:t>.</w:t>
      </w:r>
    </w:p>
    <w:p>
      <w:pPr>
        <w:pStyle w:val="Style61"/>
        <w:widowControl/>
        <w:tabs>
          <w:tab w:val="clear" w:pos="708"/>
          <w:tab w:val="left" w:pos="432" w:leader="underscore"/>
          <w:tab w:val="left" w:pos="2441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"</w:t>
        <w:tab/>
        <w:t>"</w:t>
        <w:tab/>
        <w:t>2021 года.</w:t>
      </w:r>
    </w:p>
    <w:p>
      <w:pPr>
        <w:pStyle w:val="Style61"/>
        <w:widowControl/>
        <w:tabs>
          <w:tab w:val="clear" w:pos="708"/>
          <w:tab w:val="left" w:pos="8460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Экземпляр данной должностной инструкции получил</w:t>
        <w:tab/>
        <w:t>.</w:t>
      </w:r>
    </w:p>
    <w:p>
      <w:pPr>
        <w:pStyle w:val="Style61"/>
        <w:widowControl/>
        <w:tabs>
          <w:tab w:val="clear" w:pos="708"/>
          <w:tab w:val="left" w:pos="432" w:leader="underscore"/>
          <w:tab w:val="left" w:pos="2448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"</w:t>
        <w:tab/>
        <w:t>"</w:t>
        <w:tab/>
        <w:t>2021 года.</w:t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приложение3  к приказу №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 24.08.2021)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 xml:space="preserve">ДОЛЖНОСТНАЯ ИНСТРУКЦИЯ 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>УЧИТЕЛЯ Центра образования естественно-научного</w:t>
      </w:r>
    </w:p>
    <w:p>
      <w:pPr>
        <w:pStyle w:val="Style31"/>
        <w:widowControl/>
        <w:ind w:left="1087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 технологического профилей «Точка роста»</w:t>
      </w:r>
    </w:p>
    <w:p>
      <w:pPr>
        <w:pStyle w:val="Style31"/>
        <w:widowControl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35" w:after="0"/>
        <w:rPr/>
      </w:pPr>
      <w:r>
        <w:rPr>
          <w:rStyle w:val="FontStyle14"/>
          <w:sz w:val="24"/>
          <w:szCs w:val="24"/>
          <w:lang w:eastAsia="en-US"/>
        </w:rPr>
        <w:t>1. Общие положения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58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Учитель относится к категории специалист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58" w:leader="none"/>
        </w:tabs>
        <w:spacing w:lineRule="exact" w:line="274"/>
        <w:ind w:left="562" w:hanging="0"/>
        <w:rPr>
          <w:color w:val="000000"/>
        </w:rPr>
      </w:pPr>
      <w:r>
        <w:rPr>
          <w:rStyle w:val="FontStyle17"/>
          <w:sz w:val="24"/>
          <w:szCs w:val="24"/>
        </w:rPr>
        <w:t>На должность учителя принимается лицо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firstLine="547"/>
        <w:jc w:val="both"/>
        <w:rPr/>
      </w:pPr>
      <w:r>
        <w:rPr>
          <w:rStyle w:val="FontStyle17"/>
          <w:sz w:val="24"/>
          <w:szCs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 w:before="7" w:after="0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не признанное недееспособным в установленном федеральным законом порядк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958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Учитель должен знать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56" w:leader="none"/>
        </w:tabs>
        <w:spacing w:lineRule="exact" w:line="295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61"/>
        <w:widowControl/>
        <w:tabs>
          <w:tab w:val="clear" w:pos="708"/>
          <w:tab w:val="left" w:pos="828" w:leader="none"/>
        </w:tabs>
        <w:spacing w:lineRule="exact" w:line="266"/>
        <w:ind w:firstLine="540"/>
        <w:rPr/>
      </w:pPr>
      <w:r>
        <w:rPr>
          <w:rStyle w:val="FontStyle17"/>
          <w:sz w:val="24"/>
          <w:szCs w:val="24"/>
        </w:rPr>
        <w:t>-</w:t>
        <w:tab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педагогику, психологию, возрастную физиологию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школьную гигиену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66"/>
        <w:ind w:left="547" w:hanging="0"/>
        <w:rPr/>
      </w:pPr>
      <w:r>
        <w:rPr>
          <w:rStyle w:val="FontStyle17"/>
          <w:sz w:val="24"/>
          <w:szCs w:val="24"/>
        </w:rPr>
        <w:t>методику преподавания предмет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before="36" w:after="0"/>
        <w:ind w:left="547" w:hanging="0"/>
        <w:rPr/>
      </w:pPr>
      <w:r>
        <w:rPr>
          <w:rStyle w:val="FontStyle17"/>
          <w:sz w:val="24"/>
          <w:szCs w:val="24"/>
        </w:rPr>
        <w:t>программы и учебники по преподаваемому предмету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before="7" w:after="0"/>
        <w:ind w:left="547" w:hanging="0"/>
        <w:rPr/>
      </w:pPr>
      <w:r>
        <w:rPr>
          <w:rStyle w:val="FontStyle17"/>
          <w:sz w:val="24"/>
          <w:szCs w:val="24"/>
        </w:rPr>
        <w:t>методику воспитательной работы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70" w:leader="none"/>
        </w:tabs>
        <w:spacing w:lineRule="exact" w:line="288"/>
        <w:ind w:left="0" w:firstLine="540"/>
        <w:jc w:val="both"/>
        <w:rPr/>
      </w:pPr>
      <w:r>
        <w:rPr>
          <w:rStyle w:val="FontStyle17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средства обучения и их дидактические возможност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exact" w:line="274"/>
        <w:ind w:left="562" w:hanging="0"/>
        <w:rPr/>
      </w:pPr>
      <w:r>
        <w:rPr>
          <w:rStyle w:val="FontStyle17"/>
          <w:sz w:val="24"/>
          <w:szCs w:val="24"/>
        </w:rPr>
        <w:t>основы научной организации труд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exact" w:line="274" w:before="7" w:after="0"/>
        <w:ind w:left="562" w:hanging="0"/>
        <w:rPr/>
      </w:pPr>
      <w:r>
        <w:rPr>
          <w:rStyle w:val="FontStyle17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exact" w:line="274"/>
        <w:ind w:left="562" w:hanging="0"/>
        <w:rPr>
          <w:color w:val="000000"/>
        </w:rPr>
      </w:pPr>
      <w:r>
        <w:rPr>
          <w:rStyle w:val="FontStyle17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61"/>
        <w:widowControl/>
        <w:tabs>
          <w:tab w:val="clear" w:pos="708"/>
          <w:tab w:val="left" w:pos="821" w:leader="none"/>
        </w:tabs>
        <w:ind w:left="540" w:hanging="0"/>
        <w:rPr/>
      </w:pPr>
      <w:r>
        <w:rPr>
          <w:rStyle w:val="FontStyle17"/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и ого подхода, развивающего обуч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21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21" w:leader="none"/>
        </w:tabs>
        <w:spacing w:lineRule="exact" w:line="252" w:before="36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4" w:leader="none"/>
        </w:tabs>
        <w:spacing w:lineRule="exact" w:line="274" w:before="7" w:after="0"/>
        <w:ind w:left="547" w:hanging="0"/>
        <w:rPr/>
      </w:pPr>
      <w:r>
        <w:rPr>
          <w:rStyle w:val="FontStyle17"/>
          <w:sz w:val="24"/>
          <w:szCs w:val="24"/>
        </w:rPr>
        <w:t>основы экологии, экономики, социологии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70" w:leader="none"/>
        </w:tabs>
        <w:spacing w:lineRule="exact" w:line="274"/>
        <w:ind w:left="0" w:firstLine="533"/>
        <w:jc w:val="both"/>
        <w:rPr/>
      </w:pPr>
      <w:r>
        <w:rPr>
          <w:rStyle w:val="FontStyle17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4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основы трудового законодательства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4" w:leader="none"/>
        </w:tabs>
        <w:spacing w:before="36" w:after="0"/>
        <w:ind w:left="547" w:hanging="0"/>
        <w:rPr/>
      </w:pPr>
      <w:r>
        <w:rPr>
          <w:rStyle w:val="FontStyle17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684" w:leader="none"/>
        </w:tabs>
        <w:spacing w:before="14" w:after="0"/>
        <w:ind w:left="547" w:hanging="0"/>
        <w:rPr/>
      </w:pPr>
      <w:r>
        <w:rPr>
          <w:rStyle w:val="FontStyle17"/>
          <w:sz w:val="24"/>
          <w:szCs w:val="24"/>
        </w:rPr>
        <w:t>правила по охране труда и пожарной безопасности;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74" w:before="19" w:after="0"/>
        <w:rPr/>
      </w:pPr>
      <w:r>
        <w:rPr>
          <w:rStyle w:val="FontStyle14"/>
          <w:sz w:val="24"/>
          <w:szCs w:val="24"/>
        </w:rPr>
        <w:t>2.</w:t>
        <w:tab/>
        <w:t>Функции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15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15" w:leader="none"/>
        </w:tabs>
        <w:spacing w:lineRule="exact" w:line="274"/>
        <w:ind w:left="0" w:firstLine="540"/>
        <w:jc w:val="both"/>
        <w:rPr/>
      </w:pPr>
      <w:r>
        <w:rPr>
          <w:rStyle w:val="FontStyle17"/>
          <w:sz w:val="24"/>
          <w:szCs w:val="24"/>
        </w:rPr>
        <w:t>Обеспечение охраны жизни и здоровья обучающихся во время образовательного процесса.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exact" w:line="266" w:before="62" w:after="0"/>
        <w:rPr/>
      </w:pPr>
      <w:r>
        <w:rPr>
          <w:rStyle w:val="FontStyle14"/>
          <w:sz w:val="24"/>
          <w:szCs w:val="24"/>
        </w:rPr>
        <w:t>3.</w:t>
        <w:tab/>
        <w:t>Должностные обязанности</w:t>
      </w:r>
    </w:p>
    <w:p>
      <w:pPr>
        <w:pStyle w:val="Style71"/>
        <w:widowControl/>
        <w:ind w:left="540" w:hanging="0"/>
        <w:jc w:val="left"/>
        <w:rPr/>
      </w:pPr>
      <w:r>
        <w:rPr>
          <w:rStyle w:val="FontStyle17"/>
          <w:sz w:val="24"/>
          <w:szCs w:val="24"/>
        </w:rPr>
        <w:t>Учитель исполняет следующие обязанности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66" w:before="7" w:after="0"/>
        <w:ind w:left="0" w:right="14" w:firstLine="547"/>
        <w:jc w:val="both"/>
        <w:rPr/>
      </w:pPr>
      <w:r>
        <w:rPr>
          <w:rStyle w:val="FontStyle17"/>
          <w:sz w:val="24"/>
          <w:szCs w:val="24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</w:t>
      </w:r>
    </w:p>
    <w:p>
      <w:pPr>
        <w:pStyle w:val="Style91"/>
        <w:widowControl/>
        <w:spacing w:lineRule="exact" w:line="266" w:before="22" w:after="0"/>
        <w:rPr/>
      </w:pPr>
      <w:r>
        <w:rPr>
          <w:rStyle w:val="FontStyle17"/>
          <w:sz w:val="24"/>
          <w:szCs w:val="24"/>
        </w:rPr>
        <w:t>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266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</w:t>
      </w:r>
    </w:p>
    <w:p>
      <w:pPr>
        <w:pStyle w:val="Style61"/>
        <w:widowControl/>
        <w:rPr/>
      </w:pPr>
      <w:r>
        <w:rPr>
          <w:rStyle w:val="FontStyle17"/>
          <w:sz w:val="24"/>
          <w:szCs w:val="24"/>
        </w:rPr>
        <w:t>в т.ч. текстовые редакторы и электронные таблицы в своей деятель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 w:before="7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 w:before="7" w:after="0"/>
        <w:ind w:left="0" w:firstLine="540"/>
        <w:jc w:val="both"/>
        <w:rPr/>
      </w:pPr>
      <w:r>
        <w:rPr>
          <w:rStyle w:val="FontStyle17"/>
          <w:sz w:val="24"/>
          <w:szCs w:val="24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274" w:before="7" w:after="0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74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74" w:before="7" w:after="0"/>
        <w:ind w:left="0" w:right="7" w:firstLine="547"/>
        <w:jc w:val="both"/>
        <w:rPr/>
      </w:pPr>
      <w:r>
        <w:rPr>
          <w:rStyle w:val="FontStyle17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74" w:before="7" w:after="0"/>
        <w:ind w:left="547" w:hanging="0"/>
        <w:rPr/>
      </w:pPr>
      <w:r>
        <w:rPr>
          <w:rStyle w:val="FontStyle17"/>
          <w:sz w:val="24"/>
          <w:szCs w:val="24"/>
        </w:rPr>
        <w:t>Осуществляет связь с родителями (лицами, их заменяющими)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74"/>
        <w:ind w:left="547" w:hanging="0"/>
        <w:rPr/>
      </w:pPr>
      <w:r>
        <w:rPr>
          <w:rStyle w:val="FontStyle17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Style10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38" w:leader="none"/>
        </w:tabs>
        <w:spacing w:before="55" w:after="0"/>
        <w:rPr/>
      </w:pPr>
      <w:r>
        <w:rPr>
          <w:rStyle w:val="FontStyle13"/>
          <w:sz w:val="24"/>
          <w:szCs w:val="24"/>
        </w:rPr>
        <w:t>4.</w:t>
        <w:tab/>
      </w:r>
      <w:r>
        <w:rPr>
          <w:rStyle w:val="FontStyle17"/>
          <w:sz w:val="24"/>
          <w:szCs w:val="24"/>
        </w:rPr>
        <w:t>Права</w:t>
      </w:r>
    </w:p>
    <w:p>
      <w:pPr>
        <w:pStyle w:val="Style111"/>
        <w:widowControl/>
        <w:spacing w:lineRule="auto" w:line="240" w:before="14" w:after="0"/>
        <w:ind w:left="540" w:hanging="0"/>
        <w:rPr/>
      </w:pPr>
      <w:r>
        <w:rPr>
          <w:rStyle w:val="FontStyle17"/>
          <w:sz w:val="24"/>
          <w:szCs w:val="24"/>
        </w:rPr>
        <w:t>Учитель имеет право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66" w:before="22" w:after="0"/>
        <w:ind w:left="0" w:right="14" w:firstLine="540"/>
        <w:jc w:val="both"/>
        <w:rPr/>
      </w:pPr>
      <w:r>
        <w:rPr>
          <w:rStyle w:val="FontStyle17"/>
          <w:sz w:val="24"/>
          <w:szCs w:val="24"/>
        </w:rPr>
        <w:t>Участвовать в обсуждении проектов решений руководства образовательного учрежд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66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88"/>
        <w:ind w:left="0" w:right="7" w:firstLine="540"/>
        <w:jc w:val="both"/>
        <w:rPr/>
      </w:pPr>
      <w:r>
        <w:rPr>
          <w:rStyle w:val="FontStyle17"/>
          <w:sz w:val="24"/>
          <w:szCs w:val="24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38" w:leader="none"/>
        </w:tabs>
        <w:spacing w:lineRule="exact" w:line="266" w:before="55" w:after="0"/>
        <w:rPr/>
      </w:pPr>
      <w:r>
        <w:rPr>
          <w:rStyle w:val="FontStyle14"/>
          <w:sz w:val="24"/>
          <w:szCs w:val="24"/>
        </w:rPr>
        <w:t>5.</w:t>
        <w:tab/>
        <w:t>Заключительные положения</w:t>
      </w:r>
    </w:p>
    <w:p>
      <w:pPr>
        <w:pStyle w:val="Style111"/>
        <w:widowControl/>
        <w:spacing w:lineRule="exact" w:line="266"/>
        <w:jc w:val="both"/>
        <w:rPr/>
      </w:pPr>
      <w:r>
        <w:rPr>
          <w:rStyle w:val="FontStyle17"/>
          <w:sz w:val="24"/>
          <w:szCs w:val="24"/>
        </w:rPr>
        <w:t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exact" w:line="266"/>
        <w:ind w:left="0" w:firstLine="540"/>
        <w:jc w:val="both"/>
        <w:rPr/>
      </w:pPr>
      <w:r>
        <w:rPr>
          <w:rStyle w:val="FontStyle17"/>
          <w:sz w:val="24"/>
          <w:szCs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exact" w:line="266" w:before="7" w:after="0"/>
        <w:ind w:left="0" w:firstLine="547"/>
        <w:jc w:val="both"/>
        <w:rPr/>
      </w:pPr>
      <w:r>
        <w:rPr>
          <w:rStyle w:val="FontStyle16"/>
          <w:sz w:val="24"/>
          <w:szCs w:val="24"/>
        </w:rPr>
        <w:t xml:space="preserve">Должностная </w:t>
      </w:r>
      <w:r>
        <w:rPr>
          <w:rStyle w:val="FontStyle17"/>
          <w:sz w:val="24"/>
          <w:szCs w:val="24"/>
        </w:rPr>
        <w:t xml:space="preserve">инструкция изготавливается в </w:t>
      </w:r>
      <w:r>
        <w:rPr>
          <w:rStyle w:val="FontStyle16"/>
          <w:sz w:val="24"/>
          <w:szCs w:val="24"/>
        </w:rPr>
        <w:t xml:space="preserve">двух идентичных экземплярах и </w:t>
      </w:r>
      <w:r>
        <w:rPr>
          <w:rStyle w:val="FontStyle17"/>
          <w:sz w:val="24"/>
          <w:szCs w:val="24"/>
        </w:rPr>
        <w:t>утверждается руководителем организ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exact" w:line="266"/>
        <w:ind w:left="0" w:firstLine="547"/>
        <w:jc w:val="both"/>
        <w:rPr/>
      </w:pPr>
      <w:r>
        <w:rPr>
          <w:rStyle w:val="FontStyle17"/>
          <w:sz w:val="24"/>
          <w:szCs w:val="24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exact" w:line="266"/>
        <w:ind w:left="0" w:firstLine="547"/>
        <w:rPr/>
      </w:pPr>
      <w:r>
        <w:rPr>
          <w:rStyle w:val="FontStyle17"/>
          <w:sz w:val="24"/>
          <w:szCs w:val="24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exact" w:line="266"/>
        <w:ind w:left="0" w:firstLine="547"/>
        <w:rPr/>
      </w:pPr>
      <w:r>
        <w:rPr>
          <w:rStyle w:val="FontStyle17"/>
          <w:sz w:val="24"/>
          <w:szCs w:val="24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Style91"/>
        <w:widowControl/>
        <w:spacing w:lineRule="exact" w:line="266"/>
        <w:rPr/>
      </w:pPr>
      <w:r>
        <w:rPr>
          <w:rStyle w:val="FontStyle17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sectPr>
          <w:type w:val="nextPage"/>
          <w:pgSz w:w="11906" w:h="16838"/>
          <w:pgMar w:left="1186" w:right="913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6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олжностной инструкцией ознакомлен(а), один экземпляр получила(а) на руки и обязуюсь хранить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5"/>
        <w:gridCol w:w="3049"/>
        <w:gridCol w:w="3050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Позиция (содержание деятельности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приложение5   к приказу №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24.08.2021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>Перечень функций Центра образования естественно - научной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>технологической направленностей «Точка роста» по обеспечению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реализации основных и дополнительных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>программ естественно-научного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</w:rPr>
        <w:t>технологического профилей в МБОУ Климовской СОШ №2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 сегодняшний момент особо актуальны потребности современных школьников: ребята находятся в мире огромного количества информации, технологий, поэтому им необходимо получить не только фундаментальные знания, но и полезные навыки, которые позволят ориентироваться в таком сложном, многообразном мире и помогут им стать успешными. Центры также дают ребятам возможность приобрести навыки работы в команде, подготовиться к участию в различных конкурсах. Для этого необходимо внедрять инновации в сам процесс обу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Целями деятельности Центра являются: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актическая отработка учебного материала по учебным предметам «Физика», «Химия», «Биология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Задачами Центра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хват своей 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ам «Физика», «Химия», «Биология»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беспечение не менее 70% охвата от общего контингента обучающихся в образовательной организации дополнительными общеобразовательными программами естественно-научной и технологической направленностей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Функции Центра: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Участие в реализации основных общеобразовательных программ в предметах «Физика», «Химия», «Биология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Реализация разноуровневых дополнительных общеобразовательных программ естественно-научной и технологической направленностей, а также иных программ в рамках внеурочной деятельности обучающихся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Вовлечение обучающихся и педагогов в проектную деятельность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</w:t>
      </w:r>
    </w:p>
    <w:p>
      <w:pPr>
        <w:pStyle w:val="Style16"/>
        <w:ind w:left="720" w:hanging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приложение2 к приказу №</w:t>
      </w:r>
    </w:p>
    <w:p>
      <w:pPr>
        <w:pStyle w:val="Normal"/>
        <w:spacing w:lineRule="atLeast" w:line="295" w:before="0" w:after="173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 24.08.2021)</w:t>
      </w:r>
    </w:p>
    <w:p>
      <w:pPr>
        <w:pStyle w:val="Style16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лимовской СОШ№2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Грачева Н.А.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21г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-воспитательных, внеурочных и социокультурных мероприятий в центре образования естественно-научной и технологической направленностей «Точка роста» на 2021/2022 учебный год в МБОУ Климовской СОШ№2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образовательных программ по учебным предметам «Химия», «Физика», «Биолог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Центра образования естественно – научной и технологической направленностей «Точка роста» Торжественная линейка, экскурсия по Цент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2021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центра, педагоги учебных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идеопрезентация о педагогах школы - ветеранах педагогическ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2021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центра, педагоги учебных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: презентация программ центра дл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 еЯр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иртуальная экскурсия по особо охраняемым территориям России, посвященная Всемирному дню охраны мест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профессиях» Профориентационная эстафета, посвященная Всемирному дню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бщешкольный проект «Он сам был университет», посвященный 310-летию со дня рождения М.В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19.11.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проектных работ в Центре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Научно-практическая конференция обучающихся 1-4 классов «Первые шаги в нау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квест «Образование. Занятость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бщешкольная акция, посвященная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 уроки «Космос –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аботы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презентация програм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урниры, Путешествие в шахмат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«Наши дост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курсия в Центр «Точка роста» для обучающих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книгу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ённые Международному дню толерантности «Давайте говорить друг другу компли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ироды и техники (модуль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обучающихся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интерактивная 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-уроков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 (техно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60"/>
        <w:jc w:val="center"/>
        <w:rPr>
          <w:rFonts w:ascii="Arial" w:hAnsi="Arial" w:cs="Arial"/>
          <w:sz w:val="29"/>
          <w:szCs w:val="29"/>
        </w:rPr>
      </w:pPr>
      <w:r>
        <w:rPr>
          <w:rStyle w:val="StrongEmphasis"/>
          <w:rFonts w:cs="Arial" w:ascii="Arial" w:hAnsi="Arial"/>
          <w:sz w:val="29"/>
          <w:szCs w:val="29"/>
        </w:rPr>
        <w:t>Штатное расписания центра «Точка роста»</w:t>
      </w:r>
    </w:p>
    <w:p>
      <w:pPr>
        <w:pStyle w:val="Style17"/>
        <w:spacing w:before="0" w:after="260"/>
        <w:rPr/>
      </w:pPr>
      <w:r>
        <w:rPr/>
        <w:t>Для работы в центре «Точка роста» подобрана команда специалистов из педагогов школы. Все педагоги центра прошли курсы повышения квалификации.</w:t>
      </w:r>
    </w:p>
    <w:tbl>
      <w:tblPr>
        <w:tblW w:w="9529" w:type="dxa"/>
        <w:jc w:val="center"/>
        <w:tblInd w:w="0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708"/>
        <w:gridCol w:w="2061"/>
        <w:gridCol w:w="2045"/>
        <w:gridCol w:w="2095"/>
        <w:gridCol w:w="2620"/>
      </w:tblGrid>
      <w:tr>
        <w:trPr/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. И. О.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лжность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звание предмета, курса внеурочной деятельности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урсы повышения квалификации</w:t>
            </w:r>
          </w:p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Коновалова Галина Викторовн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Руководитель центра «Точка роста», учитель информатики и математик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«Теоретические и практические основы информатики»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 xml:space="preserve">Федеральное государственное автономное учреждение </w:t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Москвичева Виктория Сергеевна.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Учитель математики, физик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Мир физики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 xml:space="preserve">Федеральное государственное автономное учреждение </w:t>
            </w:r>
          </w:p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Сусоколова Оксана Владимировн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Учитель хими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В мире химии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 xml:space="preserve">Федеральное государственное автономное учреждение 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Сахарова Евгения Андреевн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Учитель биологи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Биология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 xml:space="preserve">Федеральное государственное автономное учреждение 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5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Грачева Наталья Андреевн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Учитель географи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Юный эколог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/>
              <w:t>13-16.04.21, «Создание единого образовательного пространства в центрах образования «Точка роста», БИПКРО,24 часа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6</w:t>
            </w:r>
          </w:p>
        </w:tc>
        <w:tc>
          <w:tcPr>
            <w:tcW w:w="2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Голяковская Кристина Вадимовн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Учитель математики, физики</w:t>
            </w:r>
          </w:p>
        </w:tc>
        <w:tc>
          <w:tcPr>
            <w:tcW w:w="2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>Мир физики</w:t>
            </w:r>
          </w:p>
        </w:tc>
        <w:tc>
          <w:tcPr>
            <w:tcW w:w="2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i/>
                <w:iCs/>
                <w:shd w:fill="FFFFCC" w:val="clear"/>
              </w:rPr>
              <w:t xml:space="preserve">Федеральное государственное автономное учреждение </w:t>
            </w:r>
          </w:p>
          <w:p>
            <w:pPr>
              <w:pStyle w:val="Style17"/>
              <w:spacing w:before="0" w:after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82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8:00Z</dcterms:created>
  <dc:creator>User</dc:creator>
  <dc:description/>
  <cp:keywords/>
  <dc:language>en-US</dc:language>
  <cp:lastModifiedBy>User</cp:lastModifiedBy>
  <cp:lastPrinted>2021-08-09T21:28:00Z</cp:lastPrinted>
  <dcterms:modified xsi:type="dcterms:W3CDTF">2021-08-18T17:06:00Z</dcterms:modified>
  <cp:revision>23</cp:revision>
  <dc:subject/>
  <dc:title/>
</cp:coreProperties>
</file>