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АРАКТЕРИСТИКА –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лимовской средней общеобразовательной школы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шовой Людмилы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ова Людмила Васильевна закончила в 1994 году Минский государственный педагогический институт  по специальности русский язык и литература. Общий педагогический стаж 19 лет, стаж работы в данной школе  -  13 ле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мила Васильевна имеет высшую квалификационную категорию. В настоящее время ведет учебные занятия по 5а,б, 8, 10 классах. Её рабочие программы составлены на основе примерных программ по русскому языку и литературе и авторских программ: под редакцией Львовой С.И ( русский язык), под редакцией Меркина Г.В. (литератур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повысила свою квалификацию по теме «Системно – деятельностный подход в обучении русскому языку и литературе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практическую направленность уроков русского языка и литературы, Людмила Васильевна работает над проблемой «Организация творческой деятельности учащихся как средство самореализации и духовно – нравственного воспитания личности», строя свои занятия с учетом знания возрастных и психологических особенностей школь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трёх последних лет является руководителем школьного методического объединения учителей гуманитарного цикла. Чернышова Л.В. активно участвует в методической работе в школе, на муниципальном и региональном уровне. Учитель постоянно передаёт свой опыт коллегам в форме проведения открытых уроков и мастер- клас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2"/>
        <w:gridCol w:w="5016"/>
        <w:gridCol w:w="1946"/>
      </w:tblGrid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по русскому языку и литератур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элективное занятие: «Принципы русской орфограф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заместителей директоров по воспитательной работ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: «Мы за экологию язы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русскому языку и литера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элективное занятие: «Ходынский колокол был колоколом по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курсах учителей русского языка и лите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ею был обобщен на муниципальном и региональном уровнях передовой педагогический опыт по проблеме, над которой работает учите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работает в соответствии с современными требованиями, владеет формами и методами активного обучения, использует на уроках групповую и индивидуальную работу с учащими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Чернышовой Л.В. развивают мышление учащихся, прививают навыки грамотного письма, владения устной и письменной речью. Деятельность учащихся и качество усвоения учебного материала находится под постоянным контролем учителя. На уроках Людмилы Васильевны хороший психологический климат, все учащиеся чувствуют себя комфортно и активно включены в работу. В итоге среди учащихся в течение трёх последних лет нет неуспевающих по русскому языку и литературе. Уровень успеваемости по русскому языку и литературе в классах, где работает Чернышова Л.В., составляет 100%; процент качества знаний в среднем составляет 70% - по русскому языку и 74% - по литературе, что выше среднерайонного показателя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дмила Васильевна вместе со своими учениками принимает активное участие в олимпиадах,  конкурсах сочинений, конкурсах исследовательских работ. Большое внимание она уделяет работе с одаренными детьми.  Ее ученики не раз занимали призовые места в олимпиадах и конкурсах различного уровня.(см. Приложение)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нышова Л.В. является классным руководителем в 5 Б классе. Проводит много мероприятий, способствующих нравственно-эстетическому и интеллектуальному развитию учащихся, ведет активную внеклассную работу по предмету: посещает с учащимися театральные спектакли, музеи, организует проведение предметных экскурси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дагогическом коллективе школы № 2 Людмила Васильевна пользуется заслуженным уважением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ет благодарности администрации школы,. награждена Почётными грамотами районного отдела образования, департамента образования и науки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 № 2                                                         Н.А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6:00Z</dcterms:created>
  <dc:creator>Помощник</dc:creator>
  <dc:description/>
  <cp:keywords/>
  <dc:language>en-US</dc:language>
  <cp:lastModifiedBy>XTreme.ws</cp:lastModifiedBy>
  <cp:lastPrinted>2013-11-28T15:29:00Z</cp:lastPrinted>
  <dcterms:modified xsi:type="dcterms:W3CDTF">2013-11-28T11:31:00Z</dcterms:modified>
  <cp:revision>5</cp:revision>
  <dc:subject/>
  <dc:title>                           ХАРАКТЕРИСТИКА – ПРЕДСТАВЛЕНИЕ</dc:title>
</cp:coreProperties>
</file>