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0" w:hanging="0"/>
        <w:jc w:val="center"/>
        <w:rPr/>
      </w:pPr>
      <w:r>
        <w:rPr/>
        <w:t>Утверждаю</w:t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  <w:t>Директор школы_________ Грачева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Введено в действие приказом от 16.01.2016г. №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школьной  бригаде по ремонту, озеленению и благоустройств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 с оплатой труда)</w:t>
      </w:r>
    </w:p>
    <w:p>
      <w:pPr>
        <w:pStyle w:val="Normal"/>
        <w:numPr>
          <w:ilvl w:val="0"/>
          <w:numId w:val="10"/>
        </w:numPr>
        <w:rPr>
          <w:b/>
          <w:b/>
          <w:sz w:val="32"/>
        </w:rPr>
      </w:pPr>
      <w:r>
        <w:rPr>
          <w:b/>
          <w:sz w:val="32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Для организации летней кампании школьников, в рамках занятости в школе создаются бригады озеленению и благоустройству , для ремонтных работ в здании школы и на территории  организуются трудовые бригады учащихся из числа школьников  8 - 11 классов школы, достигших 14 лет.</w:t>
      </w:r>
    </w:p>
    <w:p>
      <w:pPr>
        <w:pStyle w:val="TextBody"/>
        <w:jc w:val="both"/>
        <w:rPr/>
      </w:pPr>
      <w:r>
        <w:rPr/>
        <w:t>1.2. Задачи:</w:t>
      </w:r>
    </w:p>
    <w:p>
      <w:pPr>
        <w:pStyle w:val="TextBody"/>
        <w:jc w:val="both"/>
        <w:rPr/>
      </w:pPr>
      <w:r>
        <w:rPr/>
        <w:t>1). Обеспечение в период летних каникул организованного труда и отдыха учащихся;</w:t>
      </w:r>
    </w:p>
    <w:p>
      <w:pPr>
        <w:pStyle w:val="TextBody"/>
        <w:jc w:val="both"/>
        <w:rPr/>
      </w:pPr>
      <w:r>
        <w:rPr/>
        <w:t>2). Воспитание у учащихся сознательного отношения к труду, формирование трудовых умений и навыков, развитие интереса к профессиям;</w:t>
      </w:r>
    </w:p>
    <w:p>
      <w:pPr>
        <w:pStyle w:val="TextBody"/>
        <w:jc w:val="both"/>
        <w:rPr/>
      </w:pPr>
      <w:r>
        <w:rPr/>
        <w:t>3). Укрепление здоровья учащихся, их дальнейшее физическое развитие;</w:t>
      </w:r>
    </w:p>
    <w:p>
      <w:pPr>
        <w:pStyle w:val="TextBody"/>
        <w:jc w:val="both"/>
        <w:rPr/>
      </w:pPr>
      <w:r>
        <w:rPr/>
        <w:t>4). Социализация обучающихся и сплочение школьного коллекти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>
          <w:b/>
          <w:b/>
          <w:w w:val="150"/>
          <w:sz w:val="32"/>
        </w:rPr>
      </w:pPr>
      <w:r>
        <w:rPr>
          <w:b/>
          <w:w w:val="150"/>
          <w:sz w:val="32"/>
        </w:rPr>
        <w:t>Создание бригады.</w:t>
      </w:r>
    </w:p>
    <w:p>
      <w:pPr>
        <w:pStyle w:val="TextBody"/>
        <w:jc w:val="left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TextBody"/>
        <w:ind w:firstLine="720"/>
        <w:jc w:val="both"/>
        <w:rPr/>
      </w:pPr>
      <w:r>
        <w:rPr/>
        <w:t>Основной формой организации общественно-полезного труда в школе является ученическая производственная бригада. Бригада создана с целью улучшения подготовки школьников к сознательному выбору профессии, формирование у них необходимых и практических умений.</w:t>
      </w:r>
    </w:p>
    <w:p>
      <w:pPr>
        <w:pStyle w:val="TextBody"/>
        <w:jc w:val="both"/>
        <w:rPr/>
      </w:pPr>
      <w:r>
        <w:rPr/>
        <w:tab/>
        <w:t>Бригада по ремонту, благоустройству и озеленению  является добровольным объединением учащихся и действует на основе принципа самоуправления. Формируется бригада из учащихся 8-11 классов на основе личных заявлений учащихся, заявлений и согласий родителей ( или лиц их заменяющих) на работу учащихся в ремонтных бригадах.</w:t>
      </w:r>
    </w:p>
    <w:p>
      <w:pPr>
        <w:pStyle w:val="TextBody"/>
        <w:jc w:val="both"/>
        <w:rPr/>
      </w:pPr>
      <w:r>
        <w:rPr/>
        <w:tab/>
        <w:t>За организация всех работ ученической бригады отвечает директор школы, на которого возлагается ответственность за соблюдение трудового законодательства, подбора и расстановки кадров руководителей всех работ учащихся, за организацию материальной базы и создание безопасных условий труда.</w:t>
      </w:r>
    </w:p>
    <w:p>
      <w:pPr>
        <w:pStyle w:val="TextBody"/>
        <w:jc w:val="both"/>
        <w:rPr/>
      </w:pPr>
      <w:r>
        <w:rPr/>
        <w:tab/>
        <w:t>Директор школы назначает приказом  руководителя трудовой  бригады из числа педагогов имеющих соответствующую подготовку.</w:t>
      </w:r>
    </w:p>
    <w:p>
      <w:pPr>
        <w:pStyle w:val="TextBody"/>
        <w:jc w:val="both"/>
        <w:rPr/>
      </w:pPr>
      <w:r>
        <w:rPr/>
        <w:tab/>
        <w:t>Руководитель  бригады несет персональную ответственность за состояние дел в трудовом коллективе учащихся, за соблюдением норм охраны труда и здоровья учащихся, оформление всех соответствующих  документов на учащихся,  графика и  табеля работы, выдачи заработанных денег.</w:t>
      </w:r>
    </w:p>
    <w:p>
      <w:pPr>
        <w:pStyle w:val="TextBody"/>
        <w:jc w:val="both"/>
        <w:rPr/>
      </w:pPr>
      <w:r>
        <w:rPr/>
        <w:tab/>
        <w:t xml:space="preserve">В организации производственной и воспитательной работы ему   оказывают помощь, назначенные для этого учителя.  Обязательным элементом организации работ учащихся является создание и обеспечение здоровых и безопасных условий труда. Основным руководством является действующий </w:t>
      </w:r>
      <w:r>
        <w:rPr>
          <w:szCs w:val="28"/>
        </w:rPr>
        <w:t>закон о труде подростков, правила и инструкции по технике безо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27" w:leader="none"/>
        </w:tabs>
        <w:autoSpaceDE w:val="false"/>
        <w:jc w:val="both"/>
        <w:rPr/>
      </w:pPr>
      <w:r>
        <w:rPr>
          <w:sz w:val="28"/>
          <w:szCs w:val="28"/>
        </w:rPr>
        <w:t xml:space="preserve">Виды работ и рабочие места, на которых может применяться труд обучающихся,  определяются работодателем в установленном порядке в соответствии с Перечнями работ и работ с вредными условиями труда, при выполнении которых запрещается применение труда лиц моложе 18 лет, утвержденными  Постановлением Правительства Российской Федерации от  25.02.2000 №163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Нормы предельно допустимых нагрузок, связанные с подъемом и перемещением  несовершеннолетними тяжестей вручную, установлены  Постановлением Министерства труда Российской Федерации от 07.04.1999 №7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  <w:w w:val="150"/>
          <w:sz w:val="32"/>
        </w:rPr>
      </w:pPr>
      <w:r>
        <w:rPr>
          <w:b/>
          <w:w w:val="150"/>
          <w:sz w:val="32"/>
        </w:rPr>
        <w:t>Организация работы в бригаде.</w:t>
      </w:r>
    </w:p>
    <w:p>
      <w:pPr>
        <w:pStyle w:val="TextBody"/>
        <w:jc w:val="left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Бригада  по ремонту, благоустройству и озеленению работает в течение летних каникул. Для организации работы составляется   план текущих ремонтных работ и работ по благоустройству и озеленению территории школы. 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  <w:t>Продолжительность рабочего дня для них не должна превышать 2 часов с 9.00 до 11.00 часов, после каждого часа работы – перерыв 15 минут. Бригада работает по пятидневной неделе.   Общая продолжительность труда в летнее время – 21 день.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  <w:w w:val="150"/>
          <w:sz w:val="32"/>
        </w:rPr>
      </w:pPr>
      <w:r>
        <w:rPr>
          <w:b/>
          <w:w w:val="150"/>
          <w:sz w:val="32"/>
        </w:rPr>
        <w:t>Учет и оплата труда.</w:t>
      </w:r>
    </w:p>
    <w:p>
      <w:pPr>
        <w:pStyle w:val="TextBody"/>
        <w:jc w:val="both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По окончанию работы комиссия под руководством директора школы составляет акт приемки выполненных работ. На основание акта и табеля детям начисляется заработная плата. Заработная плата состоит из двух частей: фонд отдела образования и фонд Центра занятости Климовского района.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 xml:space="preserve">     </w:t>
      </w:r>
      <w:r>
        <w:rPr/>
        <w:t>Заработанная плата выдается наличными из централизованной бухгалтерии отдела образования до 1 июля и перечислением на персональную карточку из ЦНЗ.</w:t>
      </w:r>
    </w:p>
    <w:p>
      <w:pPr>
        <w:pStyle w:val="Normal"/>
        <w:shd w:fill="FFFFFF" w:val="clear"/>
        <w:spacing w:before="100" w:after="10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УТАЕРЖДЕНА приказом директора</w:t>
      </w:r>
    </w:p>
    <w:p>
      <w:pPr>
        <w:pStyle w:val="Normal"/>
        <w:shd w:fill="FFFFFF" w:val="clear"/>
        <w:spacing w:before="100" w:after="10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 _________2011 г.</w:t>
      </w:r>
    </w:p>
    <w:p>
      <w:pPr>
        <w:pStyle w:val="Normal"/>
        <w:shd w:fill="FFFFFF" w:val="clear"/>
        <w:spacing w:before="100" w:after="10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№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______</w:t>
      </w:r>
    </w:p>
    <w:p>
      <w:pPr>
        <w:pStyle w:val="Normal"/>
        <w:shd w:fill="FFFFFF" w:val="clear"/>
        <w:spacing w:before="100" w:after="10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Программа обучения</w:t>
      </w:r>
    </w:p>
    <w:p>
      <w:pPr>
        <w:pStyle w:val="Normal"/>
        <w:shd w:fill="FFFFFF" w:val="clear"/>
        <w:spacing w:before="100" w:after="10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по оказанию первой помощи пострадавшему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г. Боровичи, 2011г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Содержание:</w:t>
      </w:r>
    </w:p>
    <w:p>
      <w:pPr>
        <w:pStyle w:val="Normal"/>
        <w:shd w:fill="FFFFFF" w:val="clear"/>
        <w:spacing w:before="100" w:after="100"/>
        <w:rPr/>
      </w:pPr>
      <w:r>
        <w:rPr>
          <w:rFonts w:cs="Georgia" w:ascii="Georgia" w:hAnsi="Georgia"/>
          <w:color w:val="000000"/>
          <w:sz w:val="24"/>
          <w:szCs w:val="24"/>
        </w:rPr>
        <w:t>1.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 </w:t>
      </w:r>
      <w:r>
        <w:rPr>
          <w:rFonts w:cs="Georgia" w:ascii="Georgia" w:hAnsi="Georgia"/>
          <w:color w:val="000000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Учебно-тематический план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Содержание программы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4. Список литературы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ервая помощь – это комплекс мероприятий, направленных на восстановление или сохранение жизни и здоровья пострадавшего, осуществляемыми не медицинскими работниками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есчастный случай, получение травмы может произойти в любой момент с каждым. Очень часто в таких случаях рядом не оказывается медицинского работника. Именно поэтому знать правила оказания первой помощи пострадавшему необходимо всем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воевременно и правильно оказанная помощь поможет сохранить здоровье, а иногда и жизнь человека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рганизация деятельности ОУ по обучению персонала оказанию первой помощи пострадавшему должна быть действенной, результативной 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Установление общего порядка обучения и проверки знаний по оказанию первой помощи пострадавшему работников ОУ направлено на обеспечение соблюдения законов и иных нормативных актов в области охраны труда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бучению и проверке знаний по оказанию первой помощи пострадавшему подлежат все работники ОУ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 процессе обучения правилам оказания первой помощи пострадавшему проводятся лекции, семинары, собеседования, консультации, деловые игры, практические занятия ,могут использоваться элементы самостоятельного изучения программы 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аботники ОУ проходят обучение и проверку знаний по оказанию первой помощи пострадавшему с периодичностью не реже одного раза в год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новь принимаемые на работу проходят обучение по оказанию первой помощи пострадавшему не позднее одного месяца после приема на работу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Для проведения проверки знаний приказом руководителя ОУ создаётся комиссия в составе не менее 3-х человек: председатель - руководитель (заместитель руководителя) образовательного учреждения;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члены комиссии - медицинский работник, педагогические работники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езультаты проверки знаний работников по оказанию первой помощи пострадавшему оформляются соответствующим протоколом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Учебно-тематический план.</w:t>
      </w:r>
    </w:p>
    <w:tbl>
      <w:tblPr>
        <w:tblW w:w="944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72"/>
        <w:gridCol w:w="6345"/>
        <w:gridCol w:w="1125"/>
        <w:gridCol w:w="1403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n/n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именование тем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час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ма 1. Общие свед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ма 2. Внезапная остановка сердца. Искусственное дыхание и наружный массаж сердц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ма 3. Перывая помощь при кровотечения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ма 4. Первая помощь при получении трав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ма 5. Первая помощь при поражении электрическим током и молние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ма 6. Первая помощь при ожогах и обморожения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ма 7. Первая помощь при отравления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ма 8. Первая помощь при утоплен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ма 9. Первая помощь при укусах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ма 10. Транспортировка пострадавши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ма 11. Аптечка для оказания первой помощ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того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ма 1. Общие сведения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бщие правила оказания первой помощи. Краткие анатомо-физиологические сведения об организме человека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ма 2. Внезапная остановка сердца. Искусственное дыхание и наружный массаж сердца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ердечно-легочная реанимация. Искусственная вентиляция легких. Техника наружного массажа сердца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ма 3. Первая помощь при кровотечениях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иды кровотечений. Способы остановки кровотечения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ма 4. Первая помощь при получении травм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ервая помощь при ранениях. Первая помощь при ушибах, растяжении, сдавлении и вывихах. Первая помощь при переломах. Иммобилизация. Первая помощь при травматическом шоке, коме и обмороке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ма 5. Первая помощь при поражении электрическим током и молнией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свобождение от действия электрического тока. Оказание первой помощи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ма 6. Первая помощь при ожогах и обморожениях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пловой и солнечный удар. Термические ожоги кожи. Химические ожоги. Обморожения. Общее переохлаждение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ма 7. Первая помощь при отравлениях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ервая помощь при отравлении химическими веществами, алкоголем, окисью углерода. Пищевые отравления, отравления грибами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ма 8. Первая помощь при утоплении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рядок действий при оказании первой помощи при утоплении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ма 9. Первая помощь при укусах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ервая помощь при укусах ядовитых змей. Первая помощь при укусах пчел, ос, шмелей, шершней и клещей. Первая помощь при укусах животных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ма 10. Транспортировка пострадавших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иды транспортировки пострадавших при различных повреждениях без использования вспомогательных средств и с применением подручных материалов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ма 11. Аптечка для оказания первой помощи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абор изделий медицинского назначения аптечек для оказания первой помощи работникам. Набор изделий медицинского назначения аптечек автомобильных для оказания первой помощи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Литература: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Дежурный Л.И. Научное обоснование и разработка системы медико-организационных мероприятий первой помощи при травмах и неотложных состояниях на догоспитальном этапе: Дис. … докт. мед. наук. – М., 2006. – 288 с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Типовая инструкция № 22 по оказанию доврачебной помощи при несчастных случаях / Сборник типовых инструкций по охране труда для рабочих дорожного хозяйства, выпуск 1, М., 1993 г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Мирошниченко А.Г., Михайлович В.А., Руксин В.В., Кацадзе М.А., Марусанов В.Е. Рекомендации по оказанию скорой медицинской помощи в Российской Федерации. // Скорая медицинская помощь. – 2001. – № 3. – С. 42-43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4. Мюллер З. Неотложная помощь. Пер. с нем. – М.- МЕД-пресс-информ, 2005. – 445 с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. Пахомова Н.П., Троицкий В.Г., Сальников С.С. Анализ медицинской помощи пострадавшим при дорожно-транспортных происшествиях на догоспитальном и раннем госпитальном этапах. // Скорая медицинская помощь. – 2001. – № 3. – С. 47-48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6. Петровский Б. В. Оказание медицинской помощи пострадавшим при массовых катастрофах мирного времени // Военно-медицинский журнал. – 1990. – № 7. – С. 13-14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7. Пугачев А.Д., Барамия Н.Н., Полищук Н.Е., Руденко Б.Н., Передков К.Я., Селин В.С., Антонюк Н.Г. Структура летальности при политравме и перспективы ее снижения. // Клиническая хирургия. – 1990. – № 4. – С. 6-7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8. Сумин С.А.Неотложные состояния. / 5-е изд., переработанное и дополненное. – Москва: ООО «Медицинское информационное агентство .- 2005. – 752 с.</w:t>
      </w:r>
    </w:p>
    <w:p>
      <w:pPr>
        <w:pStyle w:val="Normal"/>
        <w:shd w:fill="FFFFFF" w:val="clear"/>
        <w:spacing w:before="100" w:after="10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БИЛЕТЫ</w:t>
      </w:r>
    </w:p>
    <w:p>
      <w:pPr>
        <w:pStyle w:val="Normal"/>
        <w:shd w:fill="FFFFFF" w:val="clear"/>
        <w:spacing w:before="100" w:after="10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по программе обучения</w:t>
      </w:r>
    </w:p>
    <w:p>
      <w:pPr>
        <w:pStyle w:val="Normal"/>
        <w:shd w:fill="FFFFFF" w:val="clear"/>
        <w:spacing w:before="100" w:after="10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по оказанию первой помощи пострадавшему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илет №1.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нятие «Первая помощь», значение своевременности и правильности ее оказания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иды кровотечений. Признаки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и каких показаниях следует переносить пострадавшего только на животе. При каких показаниях - только сидя и полусидя?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илет №2.</w:t>
      </w:r>
    </w:p>
    <w:p>
      <w:pPr>
        <w:pStyle w:val="Normal"/>
        <w:numPr>
          <w:ilvl w:val="0"/>
          <w:numId w:val="12"/>
        </w:numPr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ервая помощь при различных видах кровотечений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Ушибы и их симптомы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Как обрабатываются ожоги на месте проишествия?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илет №3.</w:t>
      </w:r>
    </w:p>
    <w:p>
      <w:pPr>
        <w:pStyle w:val="Normal"/>
        <w:numPr>
          <w:ilvl w:val="0"/>
          <w:numId w:val="13"/>
        </w:numPr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ервая помощь при ранении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жоги. Виды ожогов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а какое время накладывается жгут при артериальном кровотечении?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илет №4.</w:t>
      </w:r>
    </w:p>
    <w:p>
      <w:pPr>
        <w:pStyle w:val="Normal"/>
        <w:numPr>
          <w:ilvl w:val="0"/>
          <w:numId w:val="14"/>
        </w:numPr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казание первой помощи при ушибах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авила наложения повязок при ранениях и кровотечениях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 каком месте необходимо прижимать артерию в случае артериального кровотечения?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илет №5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Полрядок действия при электротравме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Рана, признаки ранений. Виды ран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Запрещенные действия при обморожениях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илет №6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Первая помощь при ушибах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Вывихи, симптомы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Какие признаки определяют наличие у пострадавшего венозного кровотечения?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илет №7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Оказание первой помощи при вывихах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Ушиб. Симптомы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Какие признаки определяют наличие у пострадавшего артериального кровотечения?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илет №8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Первая помощь при переломах. Правила накладывания щины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Вывихи, Симптомы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Какие правила установлены при обработке ожога без нарушения целостности ожоговых пузырей?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илет №9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Первая помощь при вывихах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Переломы. Виды переломов. Симптомы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Какие правила установлены при обработке ожога с нарушением целостности ожоговых пузырей и кожи?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илет №10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Первая помощь при поражениях электрическим током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Обморожения . Степени обморожения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При каких показаниях следует наложить шины на конечности человека?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илет №11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Оказание первой помощи при обморожениях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Электротравмы. Степени поражения. Симптомы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При каких показаниях следует немедленно наложить кровоостанавливающий жгут?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илет №12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Порядок действий при травмах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Ожоги. Степени ожогов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Какие действия выполняются при проведении искусственного дыхания?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илет №13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Первая доврачебная помощь при ожогах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Правила наложения жгутов при кровотечениях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Какие действия выполняются при наружном массаже сердца?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илет №14.</w:t>
      </w:r>
    </w:p>
    <w:p>
      <w:pPr>
        <w:pStyle w:val="Normal"/>
        <w:numPr>
          <w:ilvl w:val="0"/>
          <w:numId w:val="15"/>
        </w:numPr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скусственное дыхание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авила переноса пострадавшего при различных травмах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Что необходимо выполнить в случае перелома конечности?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илет №15</w:t>
      </w:r>
    </w:p>
    <w:p>
      <w:pPr>
        <w:pStyle w:val="Normal"/>
        <w:numPr>
          <w:ilvl w:val="0"/>
          <w:numId w:val="16"/>
        </w:numPr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аружный массаж сердца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Действия по оказанию первой помощи при травмах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При каких показаниях следует накладывать давящую повязку?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Формы документов: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иказ №_____от «__»________20__г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О создании комиссии по проверке знаний работников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по оказанию первой помощи пострадавшему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 соответствии с требованием ст.212, 214 и 225 ТК РФ и на основании п.2.2.4.постановления Минтруда РФ и Минобразования РФ от 13 января 2003г. № 1/29 «Об утверждении порядка обучения по охране труда и проверки знаний требований охраны труда работников организаций»,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оздать комиссию по проверке знаний по оказанию первой помощи пострадавшему в следующем составе: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Комиссии провести проверку знаний в срок до_____________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дпись руководителя:_______________</w:t>
      </w:r>
    </w:p>
    <w:p>
      <w:pPr>
        <w:pStyle w:val="Normal"/>
        <w:shd w:fill="FFFFFF" w:val="clear"/>
        <w:spacing w:before="100" w:after="10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Протокол № ____</w:t>
      </w:r>
    </w:p>
    <w:p>
      <w:pPr>
        <w:pStyle w:val="Normal"/>
        <w:shd w:fill="FFFFFF" w:val="clear"/>
        <w:spacing w:before="100" w:after="10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заседания комиссии по проверке знаний работников по оказанию первой помощи пострадавшему</w:t>
      </w:r>
    </w:p>
    <w:p>
      <w:pPr>
        <w:pStyle w:val="Normal"/>
        <w:shd w:fill="FFFFFF" w:val="clear"/>
        <w:spacing w:before="100" w:after="100"/>
        <w:rPr/>
      </w:pPr>
      <w:r>
        <w:rPr/>
        <w:t>от «__»____________2011г.</w:t>
      </w:r>
    </w:p>
    <w:tbl>
      <w:tblPr>
        <w:tblW w:w="913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72"/>
        <w:gridCol w:w="3150"/>
        <w:gridCol w:w="1770"/>
        <w:gridCol w:w="1770"/>
        <w:gridCol w:w="1877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n/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.И.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лжно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зультат проверки (сдал\не сдал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дпись проверяемого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едседатель комиссии:______________</w:t>
      </w:r>
    </w:p>
    <w:p>
      <w:pPr>
        <w:sectPr>
          <w:type w:val="nextPage"/>
          <w:pgSz w:w="11906" w:h="16838"/>
          <w:pgMar w:left="1134" w:right="1134" w:gutter="0" w:header="0" w:top="32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Члены комиссии: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Garamond" w:hAnsi="Garamond" w:cs="Garamond"/>
          <w:color w:val="000000"/>
          <w:sz w:val="48"/>
          <w:szCs w:val="24"/>
        </w:rPr>
      </w:pPr>
      <w:r>
        <w:rPr>
          <w:rFonts w:cs="Garamond" w:ascii="Garamond" w:hAnsi="Garamond"/>
          <w:color w:val="000000"/>
          <w:sz w:val="48"/>
          <w:szCs w:val="24"/>
        </w:rPr>
      </w:r>
    </w:p>
    <w:p>
      <w:pPr>
        <w:pStyle w:val="TextBody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150"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8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09:00Z</dcterms:created>
  <dc:creator>Bux</dc:creator>
  <dc:description/>
  <cp:keywords/>
  <dc:language>en-US</dc:language>
  <cp:lastModifiedBy>sdfgdf</cp:lastModifiedBy>
  <cp:lastPrinted>2016-07-31T20:48:00Z</cp:lastPrinted>
  <dcterms:modified xsi:type="dcterms:W3CDTF">2016-07-31T16:52:00Z</dcterms:modified>
  <cp:revision>5</cp:revision>
  <dc:subject/>
  <dc:title>Утверждаю</dc:title>
</cp:coreProperties>
</file>