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35980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ереноситься при реализации общеобразовательной программы в очно-заочной форме обучения не более чем на один месяц, в заочной форме обучения – не более чем на три месяца</w:t>
      </w:r>
      <w:r>
        <w:rPr>
          <w:i/>
        </w:rPr>
        <w:t xml:space="preserve">. </w:t>
      </w:r>
    </w:p>
    <w:p>
      <w:pPr>
        <w:pStyle w:val="Default"/>
        <w:rPr/>
      </w:pPr>
      <w:r>
        <w:rPr/>
        <w:t xml:space="preserve">2.2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 </w:t>
      </w:r>
    </w:p>
    <w:p>
      <w:pPr>
        <w:pStyle w:val="Default"/>
        <w:rPr/>
      </w:pPr>
      <w:r>
        <w:rPr/>
        <w:t xml:space="preserve">2.3. 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первом классе – 33 недели. </w:t>
      </w:r>
    </w:p>
    <w:p>
      <w:pPr>
        <w:pStyle w:val="Default"/>
        <w:rPr/>
      </w:pPr>
      <w:r>
        <w:rPr/>
        <w:t xml:space="preserve">2.4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недельные каникулы. Сроки и продолжительность каникул в каждом учебном году определяются календарными учебными графиками. </w:t>
      </w:r>
    </w:p>
    <w:p>
      <w:pPr>
        <w:pStyle w:val="Default"/>
        <w:rPr/>
      </w:pPr>
      <w:r>
        <w:rPr/>
        <w:t>2.5. В МБОУ Климовской СОШ №2 в летний период организуется  летняя трудовая практика:  для учащихся 5-6 классов в течение 3-х дней по 3 часа в день, 7-8 классов – в течение 5-ти дней по 3 часа вдень, 10-х классов – в течение 7 дней по 4 часа в день. Ответственными за прохождение летней трудовой практики является руководитель практики, назначенный приказом директора школы,  и классные руководители.</w:t>
      </w:r>
    </w:p>
    <w:p>
      <w:pPr>
        <w:pStyle w:val="Default"/>
        <w:rPr/>
      </w:pPr>
      <w:r>
        <w:rPr/>
        <w:t>2.6. Условием для привлечения учащихся к трудовой практике является письменное согласие родителей (законных представителей).</w:t>
      </w:r>
    </w:p>
    <w:p>
      <w:pPr>
        <w:pStyle w:val="Default"/>
        <w:rPr/>
      </w:pPr>
      <w:r>
        <w:rPr/>
        <w:t>2.7.Занятия проводятся в режиме пятидневной рабочей недели, в одну смену. Школа открыта для учащихся и родителей с 8.00 до 18.00 для проведения в соответствии с возрастом учащихся индивидуальных и групповых занятий, работы кружков, спортивных секций.</w:t>
      </w:r>
    </w:p>
    <w:p>
      <w:pPr>
        <w:pStyle w:val="Default"/>
        <w:rPr/>
      </w:pPr>
      <w:r>
        <w:rPr/>
        <w:t xml:space="preserve">2.8. Начало уроков  в 8.35, окончание в 15.15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rPr/>
      </w:pPr>
      <w:r>
        <w:rPr>
          <w:sz w:val="24"/>
          <w:szCs w:val="24"/>
        </w:rPr>
        <w:t xml:space="preserve">2.9 Учебные занятия организуются в одну смену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2" w:right="4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45 минут – 2-11 классы</w:t>
      </w:r>
    </w:p>
    <w:p>
      <w:pPr>
        <w:pStyle w:val="Default"/>
        <w:rPr/>
      </w:pPr>
      <w:r>
        <w:rPr/>
        <w:t>2.10. Перерывы: после 1 урока 10 минут, после 2 урока – 20 минут, после 3 и 4 уроков по 20 минут, после 5,6,7 урока-  10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по 5-дневной учебной неделе и только в первую смену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феврале.</w:t>
      </w:r>
    </w:p>
    <w:p>
      <w:pPr>
        <w:pStyle w:val="Default"/>
        <w:rPr/>
      </w:pPr>
      <w:r>
        <w:rPr/>
        <w:t xml:space="preserve">2.12. Максимально допустимая нагрузка в течение дня составляет: </w:t>
      </w:r>
    </w:p>
    <w:p>
      <w:pPr>
        <w:pStyle w:val="Default"/>
        <w:ind w:firstLine="567"/>
        <w:rPr/>
      </w:pPr>
      <w:r>
        <w:rPr/>
        <w:t xml:space="preserve">-максимальный  общий объем недельной образовательной нагрузки  в течение дня для первоклассников не должен превышать 4 уроков и раз в неделю 5 уроков за счет урока физкультуры,  для 2-4 классов — 5 уроков и раз в неделю 6 уроков за счет урока физкультуры, для 5-7 классов — 7 уроков, для 8-11 классов — 8 уро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 максимально допустимый объем нагрузки внеурочной деятельности  не должен превышать 10 часов, и ее часы могут быть реализованы как в течение  учебной недели, так и в период каникул, в выходные и нерабочие праздничные дни;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непрерывного использования компьютера с ЖК-монитором на уроках в  1-2 классах —  не более 20 минут, в 3-4 классах — не более 25 минут, в 5-6 классах — не более 30 минут, в 7-11 классах — 3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прерывная продолжительность работы обучающихся непосредственно   с интерактивной доской: в 1 — 4 классах —  не  более 5 минут,  в  5-11  классах  —  10  минут, а  суммарная     продолжительность  на уроках в 1 — 2 классах – не более 25 минут, в 3 — 4 классах и старше — не более 30 минут при соблюдении гигиенически рациональной организации  урока  (оптимальная  смена   видов деятельности,    плотность    уроков    60 — 80%,   физкультминутки, офтальмотренаж), при этом  не     допускается использование на  одном  уроке  более  двух  видов  электронных   средств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лжностные лица и работники общеобразовательных организаций, деятельность которых связана с воспитанием и обучением детей, проходят профессиональную гигиеническую подготовку и аттестацию при трудоустройстве и далее с периодичностью не реже раза в 2 года.</w:t>
      </w:r>
    </w:p>
    <w:p>
      <w:pPr>
        <w:pStyle w:val="Defaul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2.13. Расписание уроков составляется с учетом дневной и недельной умственной работоспособности учащихся в соответствии со шкалой трудности учебных предметов. </w:t>
      </w:r>
    </w:p>
    <w:p>
      <w:pPr>
        <w:pStyle w:val="Default"/>
        <w:rPr/>
      </w:pPr>
      <w:r>
        <w:rPr/>
        <w:t>2.14. В течение учебного дня проводится не более одной контроль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5. 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– 1,5 ч, в 4-5 классах – 2 ч, в 6-8 классах – 2,5 ч, в 9-11 – до 3,5 ч.</w:t>
      </w:r>
    </w:p>
    <w:p>
      <w:pPr>
        <w:pStyle w:val="Default"/>
        <w:rPr/>
      </w:pPr>
      <w:r>
        <w:rPr/>
        <w:t xml:space="preserve">2.16. Между занятиями по основным общеобразовательным программам и посещением кружков и спортивных секций в МБОУ КСОШ №2 перерыв для отдыха не менее часа. </w:t>
      </w:r>
    </w:p>
    <w:p>
      <w:pPr>
        <w:pStyle w:val="Default"/>
        <w:rPr/>
      </w:pPr>
      <w:r>
        <w:rPr/>
        <w:t>2.17. Организация индивидуального обучения учащихся на дому регламентируется Положением «О порядке организации индивидуального обучения на дому обучающихся муниципального бюджетного общеобразовательного учреждения Климовской средней общеобразовательной школы №2».</w:t>
      </w:r>
    </w:p>
    <w:p>
      <w:pPr>
        <w:pStyle w:val="Default"/>
        <w:rPr/>
      </w:pPr>
      <w:r>
        <w:rPr/>
        <w:t xml:space="preserve">2.18. Иные особенности режима занятий учащихся в школе устанавливаются государственными санитарно-эпидемиологическими правилами и нормативами 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2.19.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0.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shd w:fill="FFFFFF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2.21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hd w:fill="FFFFFF" w:val="clear"/>
        <w:ind w:right="40" w:hanging="0"/>
        <w:jc w:val="center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Режим внеурочной деятельности</w:t>
      </w:r>
    </w:p>
    <w:p>
      <w:pPr>
        <w:pStyle w:val="Normal"/>
        <w:spacing w:lineRule="atLeast" w:line="420" w:before="280" w:after="280"/>
        <w:rPr/>
      </w:pPr>
      <w:r>
        <w:rPr>
          <w:rFonts w:cs="Georgia" w:ascii="Georgia" w:hAnsi="Georgia"/>
          <w:color w:val="000000"/>
          <w:sz w:val="24"/>
          <w:szCs w:val="24"/>
        </w:rPr>
        <w:t>3.1 Устанавливается расписанием занятий, утвержденным </w:t>
      </w:r>
      <w:r>
        <w:rPr>
          <w:rFonts w:cs="Georgia" w:ascii="Georgia" w:hAnsi="Georgia"/>
          <w:color w:val="0084A9"/>
          <w:sz w:val="24"/>
          <w:szCs w:val="24"/>
        </w:rPr>
        <w:t>директором школы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"/>
        <w:spacing w:lineRule="atLeast" w:line="420"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2. Время проведения экскурсий, походов, выходов с детьми на внеклассные мероприятия устанавливается в соответствии с календарно-тематическим планированием и планом воспитательной работы.</w:t>
      </w:r>
    </w:p>
    <w:p>
      <w:pPr>
        <w:pStyle w:val="Normal"/>
        <w:spacing w:lineRule="atLeast" w:line="420"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3. При проведении внеурочных занятий продолжительностью более одного академического часа организуются перемены – 10 мин для отдыха со сменой вида деятельности.</w:t>
      </w:r>
    </w:p>
    <w:p>
      <w:pPr>
        <w:pStyle w:val="Default"/>
        <w:ind w:firstLine="567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Default"/>
        <w:ind w:firstLine="567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3:00Z</dcterms:created>
  <dc:creator>User</dc:creator>
  <dc:description/>
  <cp:keywords/>
  <dc:language>en-US</dc:language>
  <cp:lastModifiedBy>sdfgdf</cp:lastModifiedBy>
  <dcterms:modified xsi:type="dcterms:W3CDTF">2020-01-28T05:38:00Z</dcterms:modified>
  <cp:revision>6</cp:revision>
  <dc:subject/>
  <dc:title/>
</cp:coreProperties>
</file>